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ий отчет о работе профкома за 2021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сной 2021 года прошли отчетно-выборные конференции в Отделениях ФИАН, а 2 июня 2021 года состоялась отчетно-выборная конференция первичной профсоюзной организации ФИАН. Конференция заслушала отчет председателя профсоюзной организации о работе профсоюзного комитета в 2016-2021 годах и признала работу удовлетворительной. Были избраны новый состав профсоюзного комитета, ревизионной комиссии и представители работников в совместные с дирекцией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21 году состоялось 12 заседаний профсоюзного комитета, на которых был рассмотрен 71 вопрос. В частности, на заседаниях обсуждались проекты локальных нормативных актов и проекты изменений в локальные нормативные акты, представленные дирекцией, вопросы материальной помощи, организации экскурсий, сметы профкома, а также прием в профсоюз, обращения членов профсоюза, новогодние мероприятия и т.д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мках обсуждения проектов нормативных актов профком регулярно высказывает предложения по совершенствованию документов, традиционно особое внимание уделяется непосредственно затрагивающим большое число сотрудников документам, например, правилам выплаты ПРН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атриваются обращения членов профсоюза, были рассмотрены обращения работников Лаборатории «Рентгеновская астрономия Солнца», профком прилагал усилия к урегулированию конфликта между руководителями Лаборатории и администрацией, а также пытался способствовать нахождению компромисса. Профком способствовал решению возникших из-за комплексной проверки проблем у сотрудников ДНС ФИАН и Криогенного отде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21 году материальную помощь от профсоюзной организации в связи со смертью членов профсоюза, их ближайших родственников, с дорогостоящим лечением, рождением ребенка и иными причинами получили 74 человека, общий объем выплат составил 1286,5 тысяч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ивно ведется премирование членов профсоюза. В 2021 году в связи с юбилеем было премировано 106 сотрудников ФИАН. Также в виде премии к государственным праздникам проводится поддержка малооплачиваемых сотрудников ФИАН – членов профсоюза, в первую очередь – инженерно-технических работников и рабочих. Всего за 2021 год на премирование членов профсоюза было выделено 895 тысяч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ы две однодневные автобусные экскурсии, в которых приняло участие около 70 человек. 17 апреля 2021 года состоялась экскурсия в город Тверь, а 2 октября 2021 года была проведена экскурсия в город Дмитр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торой год подряд из-за пандемии не удалось провести праздник Новогодней Елки для детей и внуков сотрудников ФИАН. Более 260 детей получили подарки к празднику – кондитерские набо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была продолжена закупка и распространение одноразовых медицинских масок среди членов профсоюза, было роздано около 10 тысяч мас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.Е. Онищенко активно участвует в работе Профсоюза работников РАН, в том числе в области борьбы за увеличение финансирования науки, на состоявшемся в мае 2021 года Съезде Профсоюза он был избран заместителем председателя Профсоюза работников РАН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ком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06:00Z</dcterms:created>
  <dc:creator>E</dc:creator>
  <dc:description/>
  <cp:keywords/>
  <dc:language>en-US</dc:language>
  <cp:lastModifiedBy>E</cp:lastModifiedBy>
  <dcterms:modified xsi:type="dcterms:W3CDTF">2022-06-01T12:06:00Z</dcterms:modified>
  <cp:revision>2</cp:revision>
  <dc:subject/>
  <dc:title/>
</cp:coreProperties>
</file>