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осуды, работающие под давлением – новые правила (2018 год)</w:t>
      </w:r>
    </w:p>
    <w:p>
      <w:pPr>
        <w:pStyle w:val="Normal"/>
        <w:ind w:hanging="0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2 февраля 2018</w:t>
      </w:r>
    </w:p>
    <w:p>
      <w:pPr>
        <w:pStyle w:val="Normal"/>
        <w:ind w:hanging="0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Темы: Промышленная безопасность</w:t>
      </w:r>
    </w:p>
    <w:p>
      <w:pPr>
        <w:pStyle w:val="Normal"/>
        <w:ind w:hanging="0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В статье расскажем о правилах устройства и безопасной эксплуатации сосудов под давлением. В этой области действует множество нормативных актов, и мы поможем разобраться в этом многообразии.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ИЗ ЭТОЙ СТАТЬИ ВЫ УЗНАЕТЕ:</w:t>
      </w:r>
    </w:p>
    <w:p>
      <w:pPr>
        <w:pStyle w:val="Normal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каковы особенности эксплуатации оборудования под давлением;</w:t>
      </w:r>
    </w:p>
    <w:p>
      <w:pPr>
        <w:pStyle w:val="Normal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какие нормативные акты регламентируют безопасную эксплуатацию оборудования под давлением;</w:t>
      </w:r>
    </w:p>
    <w:p>
      <w:pPr>
        <w:pStyle w:val="Normal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о требованиях к устройству; о требованиях к эксплуатации; об ответственности за нарушения правил безопасной эксплуатации сосудов работающих под давлением 2018.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Style w:val="1"/>
          <w:rFonts w:eastAsia="Calibri"/>
        </w:rPr>
        <w:t>Правила устройства и безопасной эксплуатации сосудов под давлением</w:t>
      </w: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Устройства, которые принято определять как сосуды, работающие под давлением, применяются в самых разных отраслях промышленности – в том числе и в атомной энергетике. При неправильной эксплуатации они могут представлять опасность, как для работников, так и для окружающей среды.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В этой связи их производство, установка, тестирование и использование должно происходить в полном соответствии с правилами устройства и безопасной эксплуатации сосудов, работающих под давлением.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rPr>
          <w:rStyle w:val="1"/>
        </w:rPr>
      </w:pPr>
      <w:r>
        <w:rPr>
          <w:rStyle w:val="1"/>
          <w:rFonts w:eastAsia="Calibri"/>
        </w:rPr>
        <w:t>Особенности эксплуатации оборудования под давлением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оскольку конструкция и назначение сосудов под давлением отличается большим разнообразием, то и опасных факторов, которые требуют внимания и осторожности, существует немало. Помимо внутреннего устройства, большое значение имеет тип рабочего вещества.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Так, для различных видов топлива характерна высокая пожаро- и взрывоопасность.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В качестве рабочего тела сосуда под давлением используются агрессивные химические вещества – всегда следует помнить об их токсичности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Используется нагретая вода или пар – в случае разгерметизации возможен взрыв, а также термические поражения кожи работников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В атомной энергетике к опасным факторам добавляется опасность радиационного поражения.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В любом случае персоналу жизненно важно соблюдать установленные правила эксплуатации.</w:t>
      </w:r>
    </w:p>
    <w:p>
      <w:pPr>
        <w:pStyle w:val="Normal"/>
        <w:ind w:hanging="0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Style w:val="1"/>
          <w:rFonts w:eastAsia="Calibri"/>
        </w:rPr>
        <w:t>Какие нормативные акты регламентируют безопасную эксплуатацию оборудования под давлением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 xml:space="preserve">Разберемся с нормативным регулированием. Прежде всего, нужно упомянуть, что в 2014 году произошли изменения, и действовавший с 2003 года свод норм и правил был отменен: это ФНП в области использования атомной энергии – </w:t>
      </w:r>
      <w:r>
        <w:rPr>
          <w:rFonts w:eastAsia="Times New Roman" w:cs="Arial" w:ascii="Arial" w:hAnsi="Arial"/>
          <w:b/>
          <w:color w:val="2B2B2B"/>
          <w:sz w:val="24"/>
          <w:szCs w:val="24"/>
          <w:shd w:fill="FFFFFF" w:val="clear"/>
        </w:rPr>
        <w:t>Постановление Госатомнадзора России от 19.06.2003 № 2/99</w:t>
      </w: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 xml:space="preserve"> , утвердившее "Правила устройства и безопасной эксплуатации сосудов, работающих под давлением, для объектов использования атомной энергии"».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 xml:space="preserve">Взамен него был приняты </w:t>
      </w:r>
      <w:r>
        <w:rPr>
          <w:rFonts w:eastAsia="Times New Roman" w:cs="Arial" w:ascii="Arial" w:hAnsi="Arial"/>
          <w:b/>
          <w:color w:val="2B2B2B"/>
          <w:sz w:val="24"/>
          <w:szCs w:val="24"/>
          <w:shd w:fill="FFFFFF" w:val="clear"/>
        </w:rPr>
        <w:t>Федеральные нормы и правила в области промышленной безопасности от 25.03.2014 № 116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 xml:space="preserve">Также, при разработке, производстве и эксплуатации сосудов для работы под избыточным давлением необходимо применять требования </w:t>
      </w:r>
      <w:r>
        <w:rPr>
          <w:rFonts w:eastAsia="Times New Roman" w:cs="Arial" w:ascii="Arial" w:hAnsi="Arial"/>
          <w:b/>
          <w:color w:val="2B2B2B"/>
          <w:sz w:val="24"/>
          <w:szCs w:val="24"/>
          <w:shd w:fill="FFFFFF" w:val="clear"/>
        </w:rPr>
        <w:t>Решения Совета ЕЭК от 02.07.2013 № 41 «О техническом регламенте Таможенного союза «О безопасности оборудования, работающего под избыточным давлением».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 xml:space="preserve">Однако основополагающим при использовании подобного оборудования остается </w:t>
      </w:r>
      <w:r>
        <w:rPr>
          <w:rFonts w:eastAsia="Times New Roman" w:cs="Arial" w:ascii="Arial" w:hAnsi="Arial"/>
          <w:b/>
          <w:color w:val="2B2B2B"/>
          <w:sz w:val="24"/>
          <w:szCs w:val="24"/>
          <w:shd w:fill="FFFFFF" w:val="clear"/>
        </w:rPr>
        <w:t>Федеральный закон 116-ФЗ</w:t>
      </w: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Также существует множество отраслевых документов, с требованиями которых необходимо считаться: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ГОСТ Р 52630-2012. Национальный стандарт Российской Федерации. Сосуды и аппараты стальные сварные. Общие технические условия (с изменениями на 2 февраля 2015 года)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исьмо, Положение Минэкономики России от 20.01.1998 №№ 63, ПОТ РО-14000-002-98 «Обеспечение безопасности производственного оборудования ПОТ РО-14000-002-98»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Указание Госгортехнадзора России от 06.09.2001 № 39 «Методические указания по проведению диагностирования технического состояния и определению остаточного срока службы сосудов и аппаратов РД 03-421-01»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остановление Госгортехнадзора России от 20.11.1998 № 66 (ред. от 21.11.2002) «Об утверждении Инструкции по проведению диагностирования технологического состояния сосудов, трубопроводов и компрессоров промышленных аммиачных холодильных установок»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Методические указания по техническому диагностированию и продлению срока службы стальных баллонов, работающих под давлением. РД 14-001-99" (утв. Приказом ОАО "УралНИТИ" от 05.03.1999 № 13)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Инструкция Минтруда России от 21.05.2004 № б/н «Инструкция по охране труда при хранении и эксплуатации газовых баллонов»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Инструкция Минтруда России от 17.05.2004 № б/н «Инструкция по охране труда для работников, занятых перевозкой, хранением и эксплуатацией баллонов со сжатым и сжиженным газом»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Инструкция Минтопэнерго России от 26.09.1994 № ИТНЭ-93 «ИТНЭ-93. Инструкция по техническому надзору и эксплуатации сосудов, работающих под давлением, на которые не распространяются Правила Госгортехнадзора»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РД 24.200.11-90 «Сосуды и аппараты, работающие под давлением. Правила и нормы безопасности при проведении гидравлических испытаний на прочность и герметичность».</w:t>
      </w:r>
    </w:p>
    <w:p>
      <w:pPr>
        <w:pStyle w:val="Normal"/>
        <w:ind w:hanging="0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hanging="0"/>
        <w:rPr>
          <w:rStyle w:val="1"/>
        </w:rPr>
      </w:pPr>
      <w:r>
        <w:rPr>
          <w:rStyle w:val="1"/>
          <w:rFonts w:eastAsia="Calibri"/>
        </w:rPr>
        <w:t>Требования к устройству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 xml:space="preserve">Как действовавшие ранее, так и актуальные на данный момент ФНП устройства и безопасной </w:t>
      </w:r>
      <w:r>
        <w:rPr>
          <w:rFonts w:eastAsia="Times New Roman" w:cs="Arial" w:ascii="Arial" w:hAnsi="Arial"/>
          <w:b/>
          <w:color w:val="2B2B2B"/>
          <w:sz w:val="24"/>
          <w:szCs w:val="24"/>
          <w:shd w:fill="FFFFFF" w:val="clear"/>
        </w:rPr>
        <w:t>эксплуатации сосудов, работающих под давлением</w:t>
      </w: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, уделяют большое внимание конструктивным особенностям и предъявляют к ним четкие требования. Рассмотрим их подробнее.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режде всего, производитель не имеет права отступать от утвержденной проектной документации и обязан применять только те материалы, которые заявлены в ней.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Само оборудование должно оснащаться: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редохранительными устройствами;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риборами для измерения уровня жидкой рабочей среды;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риборами для измерения давления;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риборами для измерения температуры рабочей среды;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запорной и регулирующей арматурой;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устройствами питания;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риборами контроля тепловых перемещений.</w:t>
      </w:r>
    </w:p>
    <w:p>
      <w:pPr>
        <w:pStyle w:val="Normal"/>
        <w:ind w:hanging="0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color w:val="2B2B2B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2B2B2B"/>
          <w:sz w:val="32"/>
          <w:szCs w:val="32"/>
          <w:shd w:fill="FFFFFF" w:val="clear"/>
        </w:rPr>
        <w:t>ЕМКОСТЬ ПОД ИЗБЫТОЧНЫМ ДАВЛЕНИЕМ ДОЛЖНА БЫТЬ СКОНСТРУИРОВАНА ТАК, ЧТОБЫ ОБЕСПЕЧИВАТЬ СВОБОДНЫЙ ДОСТУП К ПРИБОРАМ КОНТРОЛЯ, НАБЛЮДЕНИЯ И БЕЗОПАСНОСТИ.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В проекте должно присутствовать оборудование дренирования среды и удаления воздуха. Это необходимо для снижения риска гидравлического удара, вакуумного разрушения, возникновения коррозии или неконтролируемых химических реакций.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ромышленная безопасность сосудов, работающих под давлением, зависит также от того, как в проекте реализована система заполнения и слива рабочей среды. Еще один важный момент – это защита от коррозии за счет конструктивного исполнения и возможности быстрой и безопасной замены деталей.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hanging="0"/>
        <w:rPr>
          <w:rStyle w:val="1"/>
          <w:rFonts w:eastAsia="Calibri"/>
        </w:rPr>
      </w:pPr>
      <w:r>
        <w:rPr>
          <w:rStyle w:val="1"/>
          <w:rFonts w:eastAsia="Calibri"/>
        </w:rPr>
        <w:t>Требования к эксплуатации</w:t>
      </w:r>
    </w:p>
    <w:p>
      <w:pPr>
        <w:pStyle w:val="Normal"/>
        <w:ind w:hanging="0"/>
        <w:rPr>
          <w:rStyle w:val="1"/>
        </w:rPr>
      </w:pPr>
      <w:r>
        <w:rPr/>
      </w:r>
    </w:p>
    <w:p>
      <w:pPr>
        <w:pStyle w:val="Normal"/>
        <w:ind w:firstLine="708"/>
        <w:rPr>
          <w:rFonts w:ascii="Arial" w:hAnsi="Arial" w:eastAsia="Times New Roman" w:cs="Arial"/>
          <w:b/>
          <w:b/>
          <w:color w:val="2B2B2B"/>
          <w:shd w:fill="FFFFFF" w:val="clear"/>
        </w:rPr>
      </w:pPr>
      <w:r>
        <w:rPr>
          <w:rFonts w:eastAsia="Times New Roman" w:cs="Arial" w:ascii="Arial" w:hAnsi="Arial"/>
          <w:b/>
          <w:color w:val="2B2B2B"/>
          <w:shd w:fill="FFFFFF" w:val="clear"/>
        </w:rPr>
        <w:t>ФНП сосуда под давлением предъявляют требования как к режиму запуска, использования и проверки этого оборудования, так и к навыкам персонала.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режде всего, необходимо иметь на руках полный комплект технической документации от производителя, которая должна соответствовать техническому регламенту Таможенного союза ТР ТС 032/2013, который прописан в Решении Совета ЕЭК от 02.07.2013 № 41.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eastAsia="Times New Roman" w:cs="Arial"/>
          <w:b/>
          <w:b/>
          <w:color w:val="2B2B2B"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u w:val="single"/>
          <w:shd w:fill="FFFFFF" w:val="clear"/>
        </w:rPr>
        <w:t>В комплекте должны присутствовать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аспорт оборудования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Копия обоснования безопасности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Чертеж общего вида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аспорт предохранительных устройств, если таковые имеются в соответствии с проектной документацией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Расчет пропускной способности предохранительных устройств при выполнении аналогичных предыдущему пункту условий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Расчет прочности сертифицируемого или декларируемого оборудования. Инструкция по эксплуатации (руководство)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Схемы, чертежи, расчеты, иная документация, представляемая в соответствии с контрактом поставки (договором).</w:t>
      </w:r>
    </w:p>
    <w:p>
      <w:pPr>
        <w:pStyle w:val="Normal"/>
        <w:ind w:firstLine="708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Другим важным требованием ПБ является своевременное проведение технического осмотра (ТО). Это следует напрямую из Приказа Ростехнадзора №116 от 25 марта 2014 года. В паспорте должны быть отражены результаты проведенных ТО: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ервичного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ериодических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Внеочередных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Результатов экспертизы уполномоченными сотрудниками Ростехнадзора для оборудования, которое подлежит учету в территориальных надзорных органах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Результатов заключений экспертизы промышленной безопасности (ЭПБ), в которой указываются разрешенные сроки и параметры эксплуатации оборудования после окончания его срока службы.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Требования к персоналу, обслуживающему сосуды под избыточным давлением, вытекают из требований безопасности труда.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Times New Roman" w:cs="Arial"/>
          <w:b/>
          <w:b/>
          <w:color w:val="2B2B2B"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u w:val="single"/>
          <w:shd w:fill="FFFFFF" w:val="clear"/>
        </w:rPr>
        <w:t>К работе с таким оборудованием сотрудники могут быть допущены только после прохождения:</w:t>
      </w:r>
    </w:p>
    <w:p>
      <w:pPr>
        <w:pStyle w:val="Normal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редварительного и периодического медосмотров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вводного и первичного инструктажей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инструктажей по пожарной и электробезопасности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обучения и проверки знаний по охране труда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обучения и проверки знаний по правилам устройства и безопасной эксплуатации сосудов, работающих под давлением.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Подготовка и проверка знаний персонала, обслуживающего сосуды, должны проводиться в учебных заведениях, а также на курсах, специально создаваемых организациями.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hanging="0"/>
        <w:rPr>
          <w:rStyle w:val="1"/>
        </w:rPr>
      </w:pPr>
      <w:r>
        <w:rPr>
          <w:rStyle w:val="1"/>
          <w:rFonts w:eastAsia="Calibri"/>
        </w:rPr>
        <w:t xml:space="preserve">В каких </w:t>
      </w:r>
      <w:r>
        <w:rPr>
          <w:rStyle w:val="1"/>
        </w:rPr>
        <w:t>случаях,</w:t>
      </w:r>
      <w:r>
        <w:rPr>
          <w:rStyle w:val="1"/>
          <w:rFonts w:eastAsia="Calibri"/>
        </w:rPr>
        <w:t xml:space="preserve"> какими Правилами нужно руководствоваться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Вы уже наверняка обратили внимание на обилие приказов, постановлений и стандартов, касающихся безопасной эксплуатации сосудов под давлением.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 xml:space="preserve">Поскольку такой агрегат </w:t>
      </w:r>
      <w:r>
        <w:rPr>
          <w:rFonts w:eastAsia="Times New Roman" w:cs="Arial" w:ascii="Arial" w:hAnsi="Arial"/>
          <w:b/>
          <w:color w:val="2B2B2B"/>
          <w:sz w:val="24"/>
          <w:szCs w:val="24"/>
          <w:shd w:fill="FFFFFF" w:val="clear"/>
        </w:rPr>
        <w:t>считается опасным производственным объектом</w:t>
      </w: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, то основополагающими нормами для нас будут Федеральный закон от 21.07.1997 № 116-ФЗ и Федеральные нормы и правила в области промышленной безопасности Ростехнадзора от 25.03.2014 № 116. При разработке и производстве необходимо руководствоваться Решением Совета ЕЭК от 02.07.2013 № 41 и содержащимся в нем регламентом.</w:t>
      </w:r>
    </w:p>
    <w:p>
      <w:pPr>
        <w:pStyle w:val="Normal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 xml:space="preserve">Все прочие документы являются отраслевыми и действуют в рамках требований, предъявляемых этими тремя нормативными актами. </w:t>
      </w:r>
    </w:p>
    <w:p>
      <w:pPr>
        <w:pStyle w:val="Normal"/>
        <w:ind w:hanging="0"/>
        <w:rPr>
          <w:rFonts w:ascii="Arial" w:hAnsi="Arial" w:eastAsia="Times New Roman" w:cs="Arial"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hanging="0"/>
        <w:rPr>
          <w:rStyle w:val="1"/>
          <w:color w:val="FF0000"/>
        </w:rPr>
      </w:pPr>
      <w:r>
        <w:rPr>
          <w:rStyle w:val="1"/>
          <w:rFonts w:eastAsia="Calibri"/>
          <w:color w:val="FF0000"/>
        </w:rPr>
        <w:t>Ответственность за нарушение правил эксплуатации сосудов работающих под давлением 2018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</w:rPr>
        <w:t>Вопросы гражданской ответственности за нарушение правил промбезопасности сосудов, работающих под избыточным давлением, рассматриваются в Федеральном законе № 116-ФЗ. Так, если в результате инцидента был причинен вред жизни или здоровью граждан, то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color w:val="2B2B2B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 w:cs="Arial" w:ascii="Arial" w:hAnsi="Arial"/>
          <w:b/>
          <w:color w:val="2B2B2B"/>
          <w:shd w:fill="FFFFFF" w:val="clear"/>
        </w:rPr>
        <w:t>эксплуатирующая организация должна обеспечить выплату компенсаций: родственникам, потерявшим кормильца – 2 миллиона рублей; гражданам, здоровью которых был причинен вред – исходя из характера и степени вреда, но не более 2 миллионов рублей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b/>
          <w:b/>
          <w:color w:val="2B2B2B"/>
          <w:sz w:val="24"/>
          <w:szCs w:val="24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  <w:t xml:space="preserve">Источник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</w:rPr>
          <w:t>https://www.trudohrana.ru/article/103495-qqq-18-m1-sosudy-rabotayushchie-pod-davleniem-novye-pravila</w:t>
        </w:r>
      </w:hyperlink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  <w:t>Любое использование материалов допускается только при наличии гиперссылки.</w:t>
      </w:r>
    </w:p>
    <w:p>
      <w:pPr>
        <w:pStyle w:val="Normal"/>
        <w:ind w:hanging="0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2B2B2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2B2B2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dohrana.ru/article/103495-qqq-18-m1-sosudy-rabotayushchie-pod-davleniem-novye-pravi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6:00Z</dcterms:created>
  <dc:creator>Кузнецов</dc:creator>
  <dc:description/>
  <dc:language>en-US</dc:language>
  <cp:lastModifiedBy>Кузнецов</cp:lastModifiedBy>
  <dcterms:modified xsi:type="dcterms:W3CDTF">2018-06-22T06:57:00Z</dcterms:modified>
  <cp:revision>1</cp:revision>
  <dc:subject/>
  <dc:title/>
</cp:coreProperties>
</file>