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роведение измер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Москва                                                                                                         «___»_____. 20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ое в дальнейше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                                                                                 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Уста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 и Федеральное государственное бюджетное учреждение науки Физический институт им. П.Н. Лебедева Российской академии наук (ФИАН), именуемое в дальнейше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, в лиц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омощника директора по финансово-экономическим вопросам и инновацион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волина В.Н., действующего на основании Доверенности № 1 от 30.12.2017 г., с другой стороны, при совместном упоминании именуемые в дальнейше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учает, 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ет на себя выполнение работы в соответствии с “Заявкой на выполнение работ в ЦКП ФИАН”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азчи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язуется принять результат выполненных работ и оплатить его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необходимых измерений и оценочные сроки выполнения рабо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казывает в Заявке. Окончательный срок выполнения работ устанавливается по согласованию с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 Работа проводится по месту нахожд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г. Моск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ОИМОСТЬ ДОГОВОРА И ПОРЯДОК РАСЧ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 Стоимость работы по настоящему Договору устанавливается в соответствии с протоколом соглашения о договорной цене (Приложение 1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оимость работ по договор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ДС не облагается на основании пп.16, п. 3, ст. 149 НК РФ.</w:t>
      </w:r>
    </w:p>
    <w:p>
      <w:pPr>
        <w:pStyle w:val="TextBody"/>
        <w:ind w:firstLine="708"/>
        <w:rPr/>
      </w:pPr>
      <w:r>
        <w:rPr/>
        <w:t xml:space="preserve">В стоимость настоящего Договора включены все затраты </w:t>
      </w:r>
      <w:r>
        <w:rPr>
          <w:b/>
        </w:rPr>
        <w:t>Исполнителя</w:t>
      </w:r>
      <w:r>
        <w:rPr/>
        <w:t>, связанные с исполнением им своих обязательств по настоящему Договору.</w:t>
      </w:r>
    </w:p>
    <w:p>
      <w:pPr>
        <w:pStyle w:val="21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плата по настоящему Договору производится в течение 5 (пять) банковских дней авансовым платежом в размере 100% предоплаты на основании счета Исполнителя  до начала выполнения рабо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 Протокол соглашения о договорной цене на выполняемую работу (Приложение 1), и «Заявка на выполнение работ в ЦКП ФИАН» (Приложение 2) являются неотъемлемой частью настоящего Догов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Обязатель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азчи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оплате считаются исполненными с момента списания денежных средств с его расчетного счета, при этом датой оплаты является дата поступления денежных средств на лицевой сч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.</w:t>
      </w:r>
    </w:p>
    <w:p>
      <w:pPr>
        <w:pStyle w:val="TextBody"/>
        <w:ind w:firstLine="720"/>
        <w:rPr/>
      </w:pPr>
      <w:r>
        <w:rPr/>
        <w:t>3. СРОКИ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 Настоящий договор вступает в силу с момента его подписания обеи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ействует до выполн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сех обязательств по Договору согласно Заявке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РЯДОК ПРИЕМКИ РАБОТЫ</w:t>
      </w:r>
    </w:p>
    <w:p>
      <w:pPr>
        <w:pStyle w:val="211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4.1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выполнить работу, согласно разделу 1. настоящего Договора в сроки, установленные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 Приёмка и оценка работ осуществляется в соответствии с требованиями разделов 1 и 2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 По завершению выполнения работ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езультаты измерений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кт сдачи-приемки работы по Договору (два экземпляр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Работа по настоящему Договору счи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ся выполненной со дня подписания обеими сторонами Акта сдачи-приемки работы. В случае если по истечении 10 дн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направи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дписанный Акт сдачи-приемки работы или мотивированный отказ от приемки, работа будет считаться принятой в полном объеме без замеча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5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ле подписания обеи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кта сдачи-приемки работы по Договору пред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чет-фактуру, оформленную в соответствии с действующим законодательством РФ.</w:t>
      </w:r>
    </w:p>
    <w:p>
      <w:pPr>
        <w:pStyle w:val="TextBody"/>
        <w:ind w:firstLine="720"/>
        <w:rPr/>
      </w:pPr>
      <w:r>
        <w:rPr/>
        <w:t>5. ПРАВА НА РЕЗУЛЬТАТЫ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Все полученные при выполнении измерений результаты, принадлежа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 За неисполнение или ненадлежащее исполнение обязательств по настоящему Договор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сут имущественную ответственность в соответствии с действующим законодательством РФ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 Любые споры и разногласия межд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озникающие в период действия  настоящего Договора, разрешаю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тем переговор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 В случае невозможности разрешения споров и разногласий путем переговоров они подлежат разрешению в судебном порядке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ФОРС-МАЖ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1 В случае возникновения непредвиденных и неординарных ситуаций, выходящих за рамки влияния и помимо воли какой-либо из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говора, сроки выполнения Договора продлеваются на время действия таки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ля которой сложилась форс-мажорная ситуация, должна известить в письменной форме другу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ечение 10 дней со дня начала форс-мажорной ситуац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3 При длительности форс-мажорной ситуации более 3 (трех) месяцев дальнейшие отнош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данному Договору определяются дополнительным соглашением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9. Изменение и расторжение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1 Договор может быть изменен или расторгнут на любых условиях по соглашени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1 Договор, включая Приложения, составлен в двух экземплярах, имеющих одинаковую юридическую силу, по одному для каждой из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2 В случае изменения почтовых адресов и банковских реквизит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ны уведомить друг друга в течение 15 дн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РЕКВИЗИТЫ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е государственное бюджетное учреждение науки Физический институт им. П.Н. Лебедева Российской академии наук (ФИАН)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. и почт. адрес: РФ, 119991 ГСП-1, Москва, Ленинский проспект, д. 53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./факс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(499)135-42-64/8(499)135-78-80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/КПП  7736037394/77360100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ГР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27739617960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/с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4050181084525200007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У Банка России по ЦФО г. Москвы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ФК по г. Москве (ФИАН л/с 20736Ц82510)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044525000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 1 Протокол соглашения о договорной цене,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Заявка на выполнение работ в ЦКП ФИАН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Помощника дире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А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финансово-экономическим вопроса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инновационной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 В.Н. Нево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_"______________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_"______________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</w:rPr>
        <w:t>Приложение 1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 xml:space="preserve">к Договору №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» _______ 2018 г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я о договорной цене на выполнение работ по тем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  <w:t>«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highlight w:val="yellow"/>
          <w:lang w:eastAsia="hi-IN" w:bidi="hi-IN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  <w:t>»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ы, нижеподписавшиеся, от лиц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.                                                        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лиц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омощник директора по финансово-экономическим вопросам и инновационной деятельности Неволин В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достоверяем, чт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рон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стигнуто соглашение о величине договорной цены на выполнение услуг в сумм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 xml:space="preserve">………………………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(                                                            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ДС не облаг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й протокол является основанием для проведения взаимных расчетов и платежей межд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ител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чик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Помощник дире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А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о финансово-экономическим вопросам и инновационной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 В.Н. Нево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_"__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к протоколу соглашения о договорной ц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говору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18  г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УКТУРА ЦЕН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ов на выполнение работ по тем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  <w:t>«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highlight w:val="yellow"/>
          <w:lang w:eastAsia="hi-IN" w:bidi="hi-I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47"/>
        <w:gridCol w:w="10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п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метные статьи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 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ые расходы, в т.ч.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атериа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ециаль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сходы на оплату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язательные отчисления от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мортизационные отчис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чие прямые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1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манди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клад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  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расходов собственными сил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  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 на выполнение работ сторонними организац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  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0404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0404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  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быль (5% от расходов собственными сила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  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     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тоимость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Помощника директора по финансово-экономическим вопросам и иннов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 Неволин В.Н.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 Климо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к Договору 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» _______ 2018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40" w:hanging="0"/>
              <w:outlineLvl w:val="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97" w:hanging="0"/>
              <w:outlineLvl w:val="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firstLine="19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Помощника директо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А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финансово-экономическим вопросам и инновационной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 В.Н. Нево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_"______________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9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«____»______________ 2018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97" w:hanging="0"/>
              <w:outlineLvl w:val="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ind w:firstLine="3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 работу по теме: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  <w:t>«</w:t>
      </w: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highlight w:val="yellow"/>
          <w:lang w:eastAsia="hi-IN" w:bidi="hi-IN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highlight w:val="yellow"/>
        </w:rPr>
        <w:t>»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Цель и задачи проведения работ: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сновное содержание работ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снов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ебования к выполнению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онные требования.</w:t>
      </w:r>
    </w:p>
    <w:p>
      <w:pPr>
        <w:pStyle w:val="ListParagraph"/>
        <w:spacing w:lineRule="auto" w:line="288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работы.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сдачи-приемки работы, включая назначение приемочной комиссии и экспертизы, состав документов, представляемых по окончании работы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кончании работы Заказчику представляются материалы в соответствии с п. 5 технического задания.</w:t>
      </w:r>
      <w:r>
        <w:br w:type="page"/>
      </w:r>
    </w:p>
    <w:p>
      <w:pPr>
        <w:pStyle w:val="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к Договору №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8 г.</w:t>
      </w:r>
    </w:p>
    <w:p>
      <w:pPr>
        <w:pStyle w:val="1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ЕНДАРНЫЙ ПЛАН</w:t>
      </w:r>
    </w:p>
    <w:p>
      <w:pPr>
        <w:pStyle w:val="Style1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выполнение научно-исследовательской работы по теме:</w:t>
      </w:r>
    </w:p>
    <w:p>
      <w:pPr>
        <w:pStyle w:val="Style1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highlight w:val="yellow"/>
          <w:lang w:eastAsia="hi-IN" w:bidi="hi-IN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179"/>
        <w:gridCol w:w="2977"/>
        <w:gridCol w:w="1418"/>
        <w:gridCol w:w="1395"/>
        <w:gridCol w:w="1156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его содержани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ы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6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ончание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Ито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rPr/>
      </w:pPr>
      <w:r>
        <w:rPr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Помощника директора по финансово-экономическим вопросам и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 В.Н. Нево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_"__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___"__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</w:tbl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tLeast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4">
    <w:name w:val=" Char Char4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;Times New Roman" w:hAnsi="Times New Roman;Times New Roman" w:eastAsia="Calibri" w:cs="Times New Roman;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al2">
    <w:name w:val="LO-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36:00Z</dcterms:created>
  <dc:creator>user</dc:creator>
  <dc:description/>
  <cp:keywords/>
  <dc:language>en-US</dc:language>
  <cp:lastModifiedBy>HP</cp:lastModifiedBy>
  <cp:lastPrinted>2013-11-21T15:53:00Z</cp:lastPrinted>
  <dcterms:modified xsi:type="dcterms:W3CDTF">2018-08-22T05:36:00Z</dcterms:modified>
  <cp:revision>2</cp:revision>
  <dc:subject/>
  <dc:title>ДОГОВОР №</dc:title>
</cp:coreProperties>
</file>