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7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ЖЕБНАЯ ЗАПИСКА                                           Председателю комиссии по планированию </w:t>
      </w:r>
    </w:p>
    <w:p>
      <w:pPr>
        <w:pStyle w:val="Normal"/>
        <w:jc w:val="both"/>
        <w:rPr/>
      </w:pPr>
      <w:r>
        <w:rPr/>
        <w:t xml:space="preserve">«____»____________ 20 __ г.                                               и приемке работ по капитальном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и текущему ремонт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Вольнову М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ошу разрешить производство ремонтно-строительных работ по текущему ремонту комнаты № _____ в  строении № __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 регламентом на производство ремонтных работ прикомандированным персоналом и  правилами и требованиями ПУЭ производства работ прикомандированным персоналом ознакомлен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ля производства работ прошу пропускать на территорию института с _______________ по _____________ 20 ___г. бригаду ремонтно-строительных рабочих:</w:t>
      </w:r>
    </w:p>
    <w:p>
      <w:pPr>
        <w:pStyle w:val="Normal"/>
        <w:spacing w:lineRule="auto" w:line="360"/>
        <w:ind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>1. 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2. 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3. ____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lang w:val="en-US"/>
        </w:rPr>
      </w:pPr>
      <w:r>
        <w:rPr/>
        <w:t>4. _</w:t>
      </w:r>
      <w:r>
        <w:rPr>
          <w:lang w:val="en-US"/>
        </w:rPr>
        <w:t>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се перечисленные граждане Российской Федерации имеют квалификацию строителей-ремонтников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е граждане Российской Федерации имеют вид на жительство и разрешение на работу в ремонтно-строительной сфере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Зам. руководителя Отделения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__________________________                                           ________________________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4:40:00Z</dcterms:created>
  <dc:creator>user</dc:creator>
  <dc:description/>
  <cp:keywords/>
  <dc:language>en-US</dc:language>
  <cp:lastModifiedBy>ВЦ</cp:lastModifiedBy>
  <dcterms:modified xsi:type="dcterms:W3CDTF">2017-01-26T10:18:00Z</dcterms:modified>
  <cp:revision>6</cp:revision>
  <dc:subject/>
  <dc:title/>
</cp:coreProperties>
</file>