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textAlignment w:val="top"/>
        <w:rPr>
          <w:rFonts w:ascii="Arial" w:hAnsi="Arial" w:eastAsia="Times New Roman" w:cs="Arial"/>
          <w:color w:val="9A9A9A"/>
          <w:spacing w:val="3"/>
          <w:szCs w:val="20"/>
        </w:rPr>
      </w:pPr>
      <w:r>
        <w:rPr>
          <w:rFonts w:eastAsia="Times New Roman" w:cs="Arial" w:ascii="Arial" w:hAnsi="Arial"/>
          <w:color w:val="9A9A9A"/>
          <w:spacing w:val="3"/>
          <w:szCs w:val="20"/>
        </w:rPr>
        <w:t>30.05.2018 17:30</w:t>
      </w:r>
    </w:p>
    <w:p>
      <w:pPr>
        <w:pStyle w:val="Normal"/>
        <w:ind w:hanging="0"/>
        <w:jc w:val="left"/>
        <w:textAlignment w:val="top"/>
        <w:rPr>
          <w:rFonts w:ascii="Arial" w:hAnsi="Arial" w:eastAsia="Times New Roman" w:cs="Arial"/>
          <w:color w:val="9A9A9A"/>
          <w:spacing w:val="3"/>
          <w:szCs w:val="20"/>
        </w:rPr>
      </w:pPr>
      <w:r>
        <w:rPr>
          <w:rFonts w:eastAsia="Times New Roman" w:cs="Arial" w:ascii="Arial" w:hAnsi="Arial"/>
          <w:color w:val="9A9A9A"/>
          <w:spacing w:val="3"/>
          <w:szCs w:val="20"/>
        </w:rPr>
        <w:t>Рубрика: 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pacing w:val="3"/>
            <w:szCs w:val="20"/>
            <w:u w:val="single"/>
          </w:rPr>
          <w:t>Экономика</w:t>
        </w:r>
      </w:hyperlink>
    </w:p>
    <w:p>
      <w:pPr>
        <w:pStyle w:val="Normal"/>
        <w:numPr>
          <w:ilvl w:val="0"/>
          <w:numId w:val="0"/>
        </w:numPr>
        <w:spacing w:lineRule="atLeast" w:line="288"/>
        <w:ind w:hanging="0"/>
        <w:jc w:val="left"/>
        <w:outlineLvl w:val="0"/>
        <w:rPr>
          <w:rFonts w:ascii="Arial" w:hAnsi="Arial" w:eastAsia="Times New Roman" w:cs="Arial"/>
          <w:b/>
          <w:b/>
          <w:bCs/>
          <w:color w:val="000000"/>
          <w:spacing w:val="3"/>
          <w:kern w:val="2"/>
          <w:sz w:val="60"/>
          <w:szCs w:val="60"/>
        </w:rPr>
      </w:pPr>
      <w:r>
        <w:rPr>
          <w:rFonts w:eastAsia="Times New Roman" w:cs="Arial" w:ascii="Arial" w:hAnsi="Arial"/>
          <w:b/>
          <w:bCs/>
          <w:color w:val="000000"/>
          <w:spacing w:val="3"/>
          <w:kern w:val="2"/>
          <w:sz w:val="60"/>
          <w:szCs w:val="60"/>
        </w:rPr>
        <w:t>В какой вы компании?</w:t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pacing w:val="3"/>
          <w:sz w:val="32"/>
          <w:szCs w:val="32"/>
        </w:rPr>
      </w:pPr>
      <w:r>
        <w:rPr>
          <w:rFonts w:eastAsia="Times New Roman" w:cs="Arial" w:ascii="Arial" w:hAnsi="Arial"/>
          <w:color w:val="000000"/>
          <w:spacing w:val="3"/>
          <w:sz w:val="32"/>
          <w:szCs w:val="32"/>
        </w:rPr>
        <w:t>Подать заявление на отпуск за казенный счет можно уже сейчас</w:t>
      </w:r>
    </w:p>
    <w:p>
      <w:pPr>
        <w:pStyle w:val="Normal"/>
        <w:ind w:hanging="0"/>
        <w:jc w:val="left"/>
        <w:textAlignment w:val="bottom"/>
        <w:rPr/>
      </w:pPr>
      <w:r>
        <w:rPr>
          <w:rFonts w:eastAsia="Times New Roman" w:cs="Arial" w:ascii="Arial" w:hAnsi="Arial"/>
          <w:color w:val="9A9A9A"/>
          <w:spacing w:val="3"/>
          <w:szCs w:val="20"/>
        </w:rPr>
        <w:t>Текст: </w:t>
      </w:r>
      <w:hyperlink r:id="rId3">
        <w:r>
          <w:rPr>
            <w:rStyle w:val="InternetLink"/>
            <w:rFonts w:eastAsia="Times New Roman" w:cs="Arial" w:ascii="Arial" w:hAnsi="Arial"/>
            <w:color w:val="9A9A9A"/>
            <w:spacing w:val="3"/>
            <w:szCs w:val="20"/>
            <w:u w:val="single"/>
          </w:rPr>
          <w:t>Ольга Бухарова</w:t>
        </w:r>
      </w:hyperlink>
      <w:r>
        <w:rPr>
          <w:rFonts w:eastAsia="Times New Roman" w:cs="Arial" w:ascii="Arial" w:hAnsi="Arial"/>
          <w:color w:val="9A9A9A"/>
          <w:spacing w:val="3"/>
          <w:szCs w:val="20"/>
        </w:rPr>
        <w:t>, </w:t>
      </w:r>
      <w:hyperlink r:id="rId4">
        <w:r>
          <w:rPr>
            <w:rStyle w:val="InternetLink"/>
            <w:rFonts w:eastAsia="Times New Roman" w:cs="Arial" w:ascii="Arial" w:hAnsi="Arial"/>
            <w:color w:val="9A9A9A"/>
            <w:spacing w:val="3"/>
            <w:szCs w:val="20"/>
            <w:u w:val="single"/>
          </w:rPr>
          <w:t>Лев Годованник</w:t>
        </w:r>
      </w:hyperlink>
      <w:r>
        <w:rPr>
          <w:rFonts w:eastAsia="Times New Roman" w:cs="Arial" w:ascii="Arial" w:hAnsi="Arial"/>
          <w:color w:val="9A9A9A"/>
          <w:spacing w:val="3"/>
          <w:szCs w:val="20"/>
        </w:rPr>
        <w:t> (Санкт-Петербург)</w:t>
      </w:r>
    </w:p>
    <w:p>
      <w:pPr>
        <w:pStyle w:val="Normal"/>
        <w:ind w:hanging="0"/>
        <w:jc w:val="right"/>
        <w:textAlignment w:val="bottom"/>
        <w:rPr>
          <w:rFonts w:ascii="Arial" w:hAnsi="Arial" w:eastAsia="Times New Roman" w:cs="Arial"/>
          <w:color w:val="9A9A9A"/>
          <w:spacing w:val="3"/>
          <w:szCs w:val="20"/>
        </w:rPr>
      </w:pPr>
      <w:hyperlink r:id="rId5">
        <w:r>
          <w:rPr>
            <w:rStyle w:val="InternetLink"/>
            <w:rFonts w:eastAsia="Times New Roman" w:cs="Arial" w:ascii="Arial" w:hAnsi="Arial"/>
            <w:color w:val="9A9A9A"/>
            <w:spacing w:val="3"/>
            <w:szCs w:val="20"/>
            <w:u w:val="single"/>
          </w:rPr>
          <w:t>Российская газета - Столичный выпуск №7579 (116)</w:t>
        </w:r>
      </w:hyperlink>
    </w:p>
    <w:p>
      <w:pPr>
        <w:pStyle w:val="Normal"/>
        <w:ind w:hanging="0"/>
        <w:jc w:val="left"/>
        <w:textAlignment w:val="top"/>
        <w:rPr>
          <w:rFonts w:ascii="Arial" w:hAnsi="Arial" w:eastAsia="Times New Roman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Уже сейчас вы можете подать заявление на отпуск за счет компании, в которой работаете, чтобы в следующем году отдохнуть на деньги работодателя. Только сами турпутевки будут приобретены после 1 января 2019 года, когда закон вступает в силу. Могут, к примеру, купить экскурсионный тур или санаторно-курортную путевку, но исключительно в пределах страны. Эти конкретные финансовые меры по продвижению внутреннего туризма государство предложило впервые. Сделана попытка заинтересовать различные компании оплачивать своим сотрудникам отдых по их желанию, а взамен получить налоговые льготы. Но руководители организаций пока не горят желанием, ведь деньги нужно вытащить из кармана фирмы, это отразится на дивидендах.</w:t>
      </w:r>
    </w:p>
    <w:p>
      <w:pPr>
        <w:pStyle w:val="Normal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drawing>
          <wp:inline distT="0" distB="0" distL="0" distR="0">
            <wp:extent cx="6158230" cy="410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textAlignment w:val="top"/>
        <w:rPr>
          <w:rFonts w:ascii="Arial" w:hAnsi="Arial" w:eastAsia="Times New Roman" w:cs="Arial"/>
          <w:color w:val="FFFFFF"/>
          <w:szCs w:val="20"/>
        </w:rPr>
      </w:pPr>
      <w:r>
        <w:rPr>
          <w:rFonts w:eastAsia="Times New Roman" w:cs="Arial" w:ascii="Arial" w:hAnsi="Arial"/>
          <w:color w:val="FFFFFF"/>
          <w:szCs w:val="20"/>
        </w:rPr>
        <w:t>Компании могут использовать новый закон для организации корпоративных выездов за город. Фото: depositphotos.com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Можно ли выбрать время и место отдыха по своему желанию? Кто оплатит дорогу? На эти и другие вопросы на выездном совете экспертов "Российской газеты", который прошел в Президентской библиотеке в Санкт-Петербурге, попытались разобраться вместе со спикерами из регионов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В дискуссии приняли участие: исполнительный директор Ассоциации туроператоров России Майя Ломидзе, президент Торгово-промышленной палаты России Сергей Катырин, руководитель налоговой практики юридической фирмы "Интеллектуальный капитал" Сергей Колесников, председатель общественной организации "Курортный Крым" Александр Бурдонов, генеральный директор туроператора "Дельфин" Сергей Ромашкин, вице-президент Торгово-промышленной палаты Ростовской области Светлана Абдулазизова, член правления Алтайской региональной ассоциации туризма Наталья Гордеева. В обсуждении участвовали и представители компаний.</w:t>
      </w:r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/>
      </w:pPr>
      <w:hyperlink r:id="rId7">
        <w:r>
          <w:rPr>
            <w:rFonts w:eastAsia="Times New Roman" w:cs="Arial" w:ascii="Arial" w:hAnsi="Arial"/>
            <w:color w:val="0000FF"/>
            <w:spacing w:val="3"/>
            <w:sz w:val="21"/>
            <w:szCs w:val="21"/>
          </w:rPr>
        </w:r>
      </w:hyperlink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>
          <w:rFonts w:eastAsia="Times New Roman"/>
          <w:sz w:val="24"/>
          <w:szCs w:val="24"/>
        </w:rPr>
      </w:pPr>
      <w:hyperlink r:id="rId8">
        <w:r>
          <w:rPr>
            <w:rStyle w:val="InternetLink"/>
            <w:rFonts w:eastAsia="Times New Roman" w:cs="Arial" w:ascii="Arial" w:hAnsi="Arial"/>
            <w:color w:val="0000FF"/>
            <w:spacing w:val="3"/>
            <w:sz w:val="21"/>
            <w:szCs w:val="21"/>
          </w:rPr>
          <w:drawing>
            <wp:inline distT="0" distB="0" distL="0" distR="0">
              <wp:extent cx="2951480" cy="196088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12" t="-18" r="-12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1480" cy="1960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/>
      </w:pPr>
      <w:hyperlink r:id="rId10">
        <w:r>
          <w:rPr/>
        </w:r>
      </w:hyperlink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1"/>
          <w:szCs w:val="21"/>
        </w:rPr>
      </w:pPr>
      <w:hyperlink r:id="rId11">
        <w:r>
          <w:rPr>
            <w:rStyle w:val="InternetLink"/>
            <w:rFonts w:eastAsia="Times New Roman" w:cs="Arial" w:ascii="Arial" w:hAnsi="Arial"/>
            <w:color w:val="0000FF"/>
            <w:spacing w:val="3"/>
            <w:sz w:val="21"/>
            <w:szCs w:val="21"/>
            <w:u w:val="single"/>
          </w:rPr>
          <w:t>Названы самые популярные для летнего отдыха с детьми курорты РФ</w:t>
        </w:r>
      </w:hyperlink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В режиме видеотрансляции к дискусии подключились спикеры из регионов: генеральный директор Sky Group (Новосибирск) Владимир Литвинов, заместитель главного инженера по охране труда группы компаний "ФОРЭС" (Екатеринбург) Николай Шедловский, главный врач медицинского центра "Гиппократ" (Ростов-на-Дону) Алексей Кузнецов.</w:t>
      </w:r>
    </w:p>
    <w:p>
      <w:pPr>
        <w:pStyle w:val="Normal"/>
        <w:numPr>
          <w:ilvl w:val="0"/>
          <w:numId w:val="0"/>
        </w:numPr>
        <w:spacing w:lineRule="atLeast" w:line="384" w:before="0" w:after="280"/>
        <w:ind w:hanging="0"/>
        <w:jc w:val="left"/>
        <w:textAlignment w:val="top"/>
        <w:outlineLvl w:val="1"/>
        <w:rPr>
          <w:rFonts w:ascii="Arial" w:hAnsi="Arial" w:eastAsia="Times New Roman" w:cs="Arial"/>
          <w:b/>
          <w:b/>
          <w:bCs/>
          <w:color w:val="000000"/>
          <w:spacing w:val="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36"/>
          <w:szCs w:val="36"/>
        </w:rPr>
        <w:t>Кому путевка по карману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color w:val="1F77BB"/>
            <w:spacing w:val="3"/>
            <w:sz w:val="24"/>
            <w:szCs w:val="24"/>
            <w:u w:val="single"/>
          </w:rPr>
          <w:t>Федеральный закон от 23.04.2018 № 113-ФЗ</w:t>
        </w:r>
      </w:hyperlink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 дает право работодателям расходы на отдых сотрудников списать на себестоимость и вычеркнуть их из налогооблагаемой базы. На 50 тысяч рублей, которые выделят на одного человека, организация через туркомпанию отправит его отдыхать в любое место отдыха. Сотруднику вообще ни о чем задумываться не нужно?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Майя Ломидзе: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 Если строго читать поправки в Налоговый кодекс, то можно претендовать на одну из услуг: либо это путевка на лечение, либо транспортировка к месту отдыха, либо экскурсионное обслуживание. Выбрать нужно что-то одно, и в сумме эти расходы не должны превышать 50 тысяч рублей в расчете на сотрудника или его ближайших родственников (супруги, родители, дети до 18 лет)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При ближайшем рассмотрении далеко не все так идеально, как представляется после ознакомления с законом. Для большинства малых и средних предприятий, которых большинство в России, этот способ стимулирования и поддержки собственных работников слабо реализуем. Это не те обороты, не то количество сотрудников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Прежде всего выигрывают сотрудники крупных предприятий, которые могут себе позволить сейчас за счет прибыли компенсировать своим сотрудникам расходы на санаторно-курортное лечение и турпоездки, а со следующего года эти траты можно делать за счет себестоимости. Например, в северных регионах, где существуют северные надбавки, многие предприятия оплачивают своим сотрудникам отдых на курорте, такая практика существует уже не первый год.</w:t>
      </w:r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/>
      </w:pPr>
      <w:hyperlink r:id="rId13">
        <w:r>
          <w:rPr>
            <w:rFonts w:eastAsia="Times New Roman" w:cs="Arial" w:ascii="Arial" w:hAnsi="Arial"/>
            <w:color w:val="0000FF"/>
            <w:spacing w:val="3"/>
            <w:sz w:val="21"/>
            <w:szCs w:val="21"/>
          </w:rPr>
        </w:r>
      </w:hyperlink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>
          <w:rFonts w:eastAsia="Times New Roman"/>
          <w:sz w:val="24"/>
          <w:szCs w:val="24"/>
        </w:rPr>
      </w:pPr>
      <w:hyperlink r:id="rId14">
        <w:r>
          <w:rPr>
            <w:rStyle w:val="InternetLink"/>
            <w:rFonts w:eastAsia="Times New Roman" w:cs="Arial" w:ascii="Arial" w:hAnsi="Arial"/>
            <w:color w:val="0000FF"/>
            <w:spacing w:val="3"/>
            <w:sz w:val="21"/>
            <w:szCs w:val="21"/>
          </w:rPr>
          <w:drawing>
            <wp:inline distT="0" distB="0" distL="0" distR="0">
              <wp:extent cx="2951480" cy="196088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12" t="-18" r="-12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1480" cy="1960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/>
      </w:pPr>
      <w:hyperlink r:id="rId16">
        <w:r>
          <w:rPr/>
        </w:r>
      </w:hyperlink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1"/>
          <w:szCs w:val="21"/>
        </w:rPr>
      </w:pPr>
      <w:hyperlink r:id="rId17">
        <w:r>
          <w:rPr>
            <w:rStyle w:val="InternetLink"/>
            <w:rFonts w:eastAsia="Times New Roman" w:cs="Arial" w:ascii="Arial" w:hAnsi="Arial"/>
            <w:color w:val="0000FF"/>
            <w:spacing w:val="3"/>
            <w:sz w:val="21"/>
            <w:szCs w:val="21"/>
            <w:u w:val="single"/>
          </w:rPr>
          <w:t>В Сочи официально стартовал летний курортный сезон</w:t>
        </w:r>
      </w:hyperlink>
    </w:p>
    <w:p>
      <w:pPr>
        <w:pStyle w:val="Normal"/>
        <w:spacing w:lineRule="atLeast" w:line="384" w:before="0" w:after="30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Сергей Катырин: 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Нести такие расходы смогут только те работодатели, которые тратят на оплату труда сотрудников достаточно много средств и избегают зарплат "в конвертах". Дело в том, что в Налоговом кодексе РФ для учета расходов за турпоездку работника или членов его семьи предусмотрен ряд ограничений. Учитываться может только сумма до 50 тысяч рублей на человека, и объем расходов не должен превышать 6 процентов от фонда оплаты труда работников. Поэтому интерес к такой льготе проявят те компании, кто платит высокие "белые" зарплаты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Наталья Гордеева: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 Коллеги, я не согласна, что появившаяся возможность будет интересна исключительно холдингам и различным крупным компаниям. У меня есть опыт общения с малым бизнесом. Там тоже есть социально-ответственные предприятия, которые организовывают отдых для своих сотрудников. Это могут быть как короткие экскурсии на несколько часов, так и поездки на выходные в горный Алтай. Кстати, не исключено, что законодательные новации компании используют для организации корпоративных выездов за город. Раньше работодатели относили эти расходы на что угодно, кроме экскурсионного обслуживания, - теперь то же самое можно делать полностью легально.</w:t>
      </w:r>
    </w:p>
    <w:p>
      <w:pPr>
        <w:pStyle w:val="Normal"/>
        <w:spacing w:lineRule="atLeast" w:line="384"/>
        <w:ind w:hanging="0"/>
        <w:jc w:val="left"/>
        <w:textAlignment w:val="top"/>
        <w:rPr>
          <w:rFonts w:ascii="Arial" w:hAnsi="Arial" w:eastAsia="Times New Roman" w:cs="Arial"/>
          <w:i/>
          <w:i/>
          <w:iCs/>
          <w:color w:val="000000"/>
          <w:spacing w:val="3"/>
          <w:sz w:val="27"/>
          <w:szCs w:val="27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27"/>
          <w:szCs w:val="27"/>
        </w:rPr>
        <w:t>Директора пока не горят желанием, ведь деньги нужно вытащить из своего кармана, это отразится на дивидендах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На ваш взгляд, 50 тысяч рублей будет достаточно, чтобы купить, к примеру, путевку на семь ночей?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Майя Ломидзе: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 Купить тур в пределах 50 тысяч рублей реально, это показали и майские праздники. Анализ средних цен на пакетные туры на 7 ночей с включенным авиаперелетом по России показал, что в лидерах Крым, Сочи и Анапа. Так, средняя цена тура на двоих с авиаперелетом из Москвы до Симферополя и обратно обошлась в 37 тысяч рублей. Неделя в Сочи на двоих стоила 42,3 тысячи рублей, а в Анапу за такую поездку пришлось заплатить парочке 58,5 тысячи рублей. Если бы купили тур в Крым с вылетом в конце мая, то он вам обошелся бы еще дешевле - почти в 35 тысяч рублей на двоих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Наталья Гордеева: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 На мой взгляд, суммы в 50 тысяч рублей вполне достаточно, чтобы организовать неплохой отдых в Алтайском крае для тех, кто здесь живет. Для остальных проблемой может стать стоимость билетов.</w:t>
      </w:r>
    </w:p>
    <w:p>
      <w:pPr>
        <w:pStyle w:val="Normal"/>
        <w:numPr>
          <w:ilvl w:val="0"/>
          <w:numId w:val="0"/>
        </w:numPr>
        <w:spacing w:lineRule="atLeast" w:line="384" w:before="0" w:after="280"/>
        <w:ind w:hanging="0"/>
        <w:jc w:val="left"/>
        <w:textAlignment w:val="top"/>
        <w:outlineLvl w:val="1"/>
        <w:rPr>
          <w:rFonts w:ascii="Arial" w:hAnsi="Arial" w:eastAsia="Times New Roman" w:cs="Arial"/>
          <w:b/>
          <w:b/>
          <w:bCs/>
          <w:color w:val="000000"/>
          <w:spacing w:val="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36"/>
          <w:szCs w:val="36"/>
        </w:rPr>
        <w:t>Какие планы на отпуск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Где этим летом планируют отдыхать россияне?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Сергей Ромашкин: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 У крупных операторов уже продано более 40 процентов туров на весь сезон. Лидер спроса - пляжный отдых. Пальма первенства у Краснодарского края, на черноморском побережье этим летом планируют отдохнуть около 15 миллионов человек. На втором месте - Крым, где рассчитывают провести свой отпуск 5-5,5 миллиона человек. Ожидается, что открытие автомобильного движения на Крымском мосту станет драйвером роста турпотока в этом году, подстегнет интерес среди желающих добраться до полуострова своим ходом и, по предварительным прогнозам, даст 10-процентную прибавку. В лидерах экскурсионного туризма традиционно Санкт-Петербург, который в этом году предположительно посетят почти 4 миллиона россиян. На втором месте города "Золотого кольца" - они, как правило, принимают 3-3,5 миллиона человек ежегодно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Александр Борисович, если сейчас бронировать тур в Крым, во сколько обойдется неделя в начале лета?</w:t>
      </w:r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/>
      </w:pPr>
      <w:hyperlink r:id="rId18">
        <w:r>
          <w:rPr>
            <w:rFonts w:eastAsia="Times New Roman" w:cs="Arial" w:ascii="Arial" w:hAnsi="Arial"/>
            <w:color w:val="0000FF"/>
            <w:spacing w:val="3"/>
            <w:sz w:val="21"/>
            <w:szCs w:val="21"/>
          </w:rPr>
        </w:r>
      </w:hyperlink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>
          <w:rFonts w:eastAsia="Times New Roman"/>
          <w:sz w:val="24"/>
          <w:szCs w:val="24"/>
        </w:rPr>
      </w:pPr>
      <w:hyperlink r:id="rId19">
        <w:r>
          <w:rPr>
            <w:rStyle w:val="InternetLink"/>
            <w:rFonts w:eastAsia="Times New Roman" w:cs="Arial" w:ascii="Arial" w:hAnsi="Arial"/>
            <w:color w:val="0000FF"/>
            <w:spacing w:val="3"/>
            <w:sz w:val="21"/>
            <w:szCs w:val="21"/>
          </w:rPr>
          <w:drawing>
            <wp:inline distT="0" distB="0" distL="0" distR="0">
              <wp:extent cx="2951480" cy="196088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2" t="-18" r="-12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1480" cy="1960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/>
      </w:pPr>
      <w:hyperlink r:id="rId21">
        <w:r>
          <w:rPr/>
        </w:r>
      </w:hyperlink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1"/>
          <w:szCs w:val="21"/>
        </w:rPr>
      </w:pPr>
      <w:hyperlink r:id="rId22">
        <w:r>
          <w:rPr>
            <w:rStyle w:val="InternetLink"/>
            <w:rFonts w:eastAsia="Times New Roman" w:cs="Arial" w:ascii="Arial" w:hAnsi="Arial"/>
            <w:color w:val="0000FF"/>
            <w:spacing w:val="3"/>
            <w:sz w:val="21"/>
            <w:szCs w:val="21"/>
            <w:u w:val="single"/>
          </w:rPr>
          <w:t>Сергей Черемин: К 2020 году Москва удвоит доходы от туризма</w:t>
        </w:r>
      </w:hyperlink>
    </w:p>
    <w:p>
      <w:pPr>
        <w:pStyle w:val="Normal"/>
        <w:spacing w:lineRule="atLeast" w:line="384" w:before="0" w:after="30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Александр Бурдонов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: Согласно недавно опубликованной аналитике АТОР, Крым занимает первое место по дешевизне отдыха среди пляжных направлений этого сезона. Неделя пребывания обойдется минимум в 16 тысяч рублей, с учетом транспортных расходов - около 32 тысяч рублей на одного. Предложение отдыха в Крыму всегда было на 10-15 процентов бюджетнее, чем в Сочи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До Крыма всегда дорого было добраться на самолете, перелет до Симферополя обойдется дороже, чем до Анталии или Сочи.</w:t>
      </w:r>
    </w:p>
    <w:p>
      <w:pPr>
        <w:pStyle w:val="Normal"/>
        <w:numPr>
          <w:ilvl w:val="0"/>
          <w:numId w:val="0"/>
        </w:numPr>
        <w:spacing w:lineRule="atLeast" w:line="384" w:before="0" w:after="280"/>
        <w:ind w:hanging="0"/>
        <w:jc w:val="left"/>
        <w:textAlignment w:val="top"/>
        <w:outlineLvl w:val="1"/>
        <w:rPr>
          <w:rFonts w:ascii="Arial" w:hAnsi="Arial" w:eastAsia="Times New Roman" w:cs="Arial"/>
          <w:b/>
          <w:b/>
          <w:bCs/>
          <w:color w:val="000000"/>
          <w:spacing w:val="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36"/>
          <w:szCs w:val="36"/>
        </w:rPr>
        <w:t>Отправят недалеко</w:t>
      </w:r>
    </w:p>
    <w:p>
      <w:pPr>
        <w:pStyle w:val="Normal"/>
        <w:spacing w:lineRule="atLeast" w:line="384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drawing>
          <wp:inline distT="0" distB="0" distL="0" distR="0">
            <wp:extent cx="6268085" cy="418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4"/>
        <w:ind w:hanging="0"/>
        <w:jc w:val="left"/>
        <w:textAlignment w:val="top"/>
        <w:rPr>
          <w:rFonts w:ascii="Arial" w:hAnsi="Arial" w:eastAsia="Times New Roman" w:cs="Arial"/>
          <w:color w:val="FFFFFF"/>
          <w:szCs w:val="20"/>
        </w:rPr>
      </w:pPr>
      <w:r>
        <w:rPr>
          <w:rFonts w:eastAsia="Times New Roman" w:cs="Arial" w:ascii="Arial" w:hAnsi="Arial"/>
          <w:color w:val="FFFFFF"/>
          <w:szCs w:val="20"/>
        </w:rPr>
        <w:t>Мечтать об отдыхе на деньги компании можно хоть сейчас. Но ждать решения от босса еще полгода. Фото: </w:t>
      </w:r>
      <w:r>
        <w:rPr>
          <w:rFonts w:eastAsia="Times New Roman" w:cs="Arial" w:ascii="Arial" w:hAnsi="Arial"/>
          <w:b/>
          <w:bCs/>
          <w:color w:val="FFFFFF"/>
          <w:szCs w:val="20"/>
        </w:rPr>
        <w:t>depositphotos.com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Поправки предполагают, что эти расходы уменьшат налогооблагаемую базу по налогу на прибыль организаций. Каким компаниям это будет интересно?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Сергей Катырин: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 Интерес к такой льготе проявят те компании, которые смогут выполнить главное условие, то есть те, кто выплачивает сотрудникам высокие "белые" зарплаты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Как показывает практика, эти компании также оплачивают ДМС для своих сотрудников, предоставляют иную социальную поддержку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В основном это, конечно, крупный и средний бизнес, но некоторые малые предприятия, например, осуществляющие деятельность в IT-индустрии, на мой взгляд, также смогут воспользоваться льготой и направить сотрудников на отдых.</w:t>
      </w:r>
    </w:p>
    <w:p>
      <w:pPr>
        <w:pStyle w:val="Normal"/>
        <w:spacing w:lineRule="atLeast" w:line="384"/>
        <w:ind w:hanging="0"/>
        <w:jc w:val="left"/>
        <w:textAlignment w:val="top"/>
        <w:rPr>
          <w:rFonts w:ascii="Arial" w:hAnsi="Arial" w:eastAsia="Times New Roman" w:cs="Arial"/>
          <w:i/>
          <w:i/>
          <w:iCs/>
          <w:color w:val="000000"/>
          <w:spacing w:val="3"/>
          <w:sz w:val="27"/>
          <w:szCs w:val="27"/>
        </w:rPr>
      </w:pPr>
      <w:r>
        <w:rPr>
          <w:rFonts w:eastAsia="Times New Roman" w:cs="Arial" w:ascii="Arial" w:hAnsi="Arial"/>
          <w:i/>
          <w:iCs/>
          <w:color w:val="000000"/>
          <w:spacing w:val="3"/>
          <w:sz w:val="27"/>
          <w:szCs w:val="27"/>
        </w:rPr>
        <w:t>Суммы в 50 тысяч рублей вполне достаточно, чтобы организовать неплохой отдых в Алтайском крае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А что думают по этому поводу сами работодатели? Владимир Германович, сколько путевок вы готовы оплатить своим сотрудникам в следующем году?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Владимир Литвинов: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 Мы заинтересованы в людях, ведь кроме зарплаты и премии существуют и другие методы поощрения. Поэтому, насколько нам позволяет прибыль, отправляем часть своих сотрудников отдохнуть за счет предприятия, частично оплачивая расходы и членам их семей. Еще один способ стимулирования сотрудников - это заграничные учебные туры, например в Батуми, Таиланд, Китай. Такой метод поощрения совмещает работу и отдых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Нам было бы выгодно заключать договоры с туроператором и авиакомпанией. Соглашение с авиакомпанией дает возможность накопить бесплатные мили, которые мы используем, к примеру, для командировок сотрудников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С января следующего года рассчитываем, что будут выгодные бонусы для крупных компаний. Пока налоговые преференции нас не прельщают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Николай Викторович, ваше промышленное предприятие какую компенсацию за отдых готово предоставить своим работникам?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Николай Шедловский: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 Промышленный сектор, который я представляю, заинтересован в новом продукте. Но хочу подчеркнуть - это не обязанность, а право работодателя. На мой взгляд, новая норма должна быть обязательно включена в трудовой договор с сотрудником и в коллективный договор. Без этого сложно будет реализовать тот продукт, который законодатель нам предлагает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Наша компания согласно действующему законодательству оздоравливает своих сотрудников за счет средств, которые поступают от Фонда соцстраха. В первую очередь на это могут рассчитывать те, кто работает на вредном производстве. За три года, потратив 4 миллиона рублей, смогли охватить санаторно-курортным лечением 108 человек. Мы рассчитываем, что в следующем году, когда вступит в силу закон, это даст нам возможность отправить подлечиться гораздо больше своих работников. Если у кого-то возникнет желание дополнительно к курсовке взять и экскурсионный тур, готовы пойти навстречу своим людям.</w:t>
      </w:r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/>
      </w:pPr>
      <w:hyperlink r:id="rId24">
        <w:r>
          <w:rPr>
            <w:rFonts w:eastAsia="Times New Roman" w:cs="Arial" w:ascii="Arial" w:hAnsi="Arial"/>
            <w:color w:val="0000FF"/>
            <w:spacing w:val="3"/>
            <w:sz w:val="21"/>
            <w:szCs w:val="21"/>
          </w:rPr>
        </w:r>
      </w:hyperlink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>
          <w:rFonts w:eastAsia="Times New Roman"/>
          <w:sz w:val="24"/>
          <w:szCs w:val="24"/>
        </w:rPr>
      </w:pPr>
      <w:hyperlink r:id="rId25">
        <w:r>
          <w:rPr>
            <w:rStyle w:val="InternetLink"/>
            <w:rFonts w:eastAsia="Times New Roman" w:cs="Arial" w:ascii="Arial" w:hAnsi="Arial"/>
            <w:color w:val="0000FF"/>
            <w:spacing w:val="3"/>
            <w:sz w:val="21"/>
            <w:szCs w:val="21"/>
          </w:rPr>
          <w:drawing>
            <wp:inline distT="0" distB="0" distL="0" distR="0">
              <wp:extent cx="2951480" cy="196088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12" t="-18" r="-12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51480" cy="1960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/>
      </w:pPr>
      <w:hyperlink r:id="rId27">
        <w:r>
          <w:rPr/>
        </w:r>
      </w:hyperlink>
    </w:p>
    <w:p>
      <w:pPr>
        <w:pStyle w:val="Normal"/>
        <w:shd w:fill="F2F2F2" w:val="clear"/>
        <w:spacing w:lineRule="atLeast" w:line="384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1"/>
          <w:szCs w:val="21"/>
        </w:rPr>
      </w:pPr>
      <w:hyperlink r:id="rId28">
        <w:r>
          <w:rPr>
            <w:rStyle w:val="InternetLink"/>
            <w:rFonts w:eastAsia="Times New Roman" w:cs="Arial" w:ascii="Arial" w:hAnsi="Arial"/>
            <w:color w:val="0000FF"/>
            <w:spacing w:val="3"/>
            <w:sz w:val="21"/>
            <w:szCs w:val="21"/>
            <w:u w:val="single"/>
          </w:rPr>
          <w:t>Социологи назвали главную причину отказа россиян от летнего отдыха</w:t>
        </w:r>
      </w:hyperlink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Какие документы нужно будет предоставить работнику вашего предприятия, чтобы получить санаторную путевку?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Николай Шедловский: 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Все стандартно - потребуются результаты медицинского исследования, они будут главными для принятия решения по подбору профиля санатория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А частные компании готовы компенсировать своим сотрудникам затраты на турпоездки по стране?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Алексей Кузнецов: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 Мы являемся заметной в регионе частной медицинской клиникой, у нас трудятся высокооплачиваемые сотрудники, их зарплаты позволяют самостоятельно приобрести себе любой тур по желанию. Нововведениями законодательства тоже готовы воспользоваться, ведь 60 процентов с оборота компании - это средства Фонда оплаты труда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Закон установил "потолок" совокупного размера данных расходов. Так, общий размер затрат предприятия на оплату турпутевок в совокупности с затратами предприятия на медицинские услуги для работников не может превышать 6 процентов от суммы расходов предприятия на оплату труда. Насколько это требование выполнимо для организаций?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Сергей Колесников: 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Установление 6-процентного лимита приведет на практике к тому, что предприятиям придется заранее рассчитывать фонд (в размере 6 процентов), который они будут тратить на турпутевки своих сотрудников. И крупным предприятиям с солидным Фондом оплаты труда это может быть интересно. Ведь Фонд оплаты труда (ФОТ) - это не только зарплаты, но и все стимулирующие и компенсационные выплаты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Заявление на отпуск можно уже подавать руководителю в этом году?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Сергей Колесников: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 Заявление можно подавать и в этом году, но только в отношении турпутевок, которые будут приобретены после 1 января 2019 года.</w:t>
      </w:r>
    </w:p>
    <w:p>
      <w:pPr>
        <w:pStyle w:val="Normal"/>
        <w:shd w:fill="CCCCCC" w:val="clear"/>
        <w:spacing w:lineRule="atLeast" w:line="384"/>
        <w:ind w:hanging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spacing w:val="3"/>
          <w:sz w:val="30"/>
          <w:szCs w:val="30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30"/>
          <w:szCs w:val="30"/>
        </w:rPr>
        <w:t>Ключевой вопрос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Александр Ураков, начальник проектно-конструкторского отдела компании «Энергосоюз» (санкт-Петербург): Если я и супруга работаем в одной организации — какая максимальная компенсация за путевку нам положена в этом случае? И можем ли мы сами выбрать, куда хотим поехать отдыхать или лечиться?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spacing w:val="3"/>
          <w:sz w:val="24"/>
          <w:szCs w:val="24"/>
        </w:rPr>
        <w:t>Сергей Колесников, налоговый юрист: 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Супруги являются сотрудниками организации, поэтому они будут рассматриваться работодателем как самостоятельные претенденты и на каждого будет приходиться по 50 тысяч рублей. Уже сейчас можно написать заявление и указать в нем, что именно они хотят получить.</w:t>
      </w:r>
    </w:p>
    <w:p>
      <w:pPr>
        <w:pStyle w:val="Normal"/>
        <w:spacing w:lineRule="atLeast" w:line="384" w:before="0" w:after="300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Но в итоге право окончательного слова за работодателем, который вообще может никому ничего не оплачивать. Полагаю, что это будет решаться в индивидуальном порядке с каждым работником.</w:t>
      </w:r>
    </w:p>
    <w:p>
      <w:pPr>
        <w:pStyle w:val="Normal"/>
        <w:spacing w:lineRule="atLeast" w:line="384"/>
        <w:ind w:hanging="0"/>
        <w:jc w:val="left"/>
        <w:textAlignment w:val="top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  <w:t>В законе говорится, что на одного сотрудника полагается 50 тысяч рублей в совокупности. Последнее означает, что в течение года на него могут быть оформлены туры (или поездки к месту отдыха)  в пределах этой суммы. Например, если в январе он съездит отдохнуть за 20 тысяч рублей, а в июне за 50 тысяч, то учитываться будет только 50.</w:t>
      </w:r>
    </w:p>
    <w:p>
      <w:pPr>
        <w:pStyle w:val="Normal"/>
        <w:ind w:hanging="0"/>
        <w:rPr>
          <w:rFonts w:ascii="Arial" w:hAnsi="Arial" w:eastAsia="Times New Roman" w:cs="Arial"/>
          <w:color w:val="000000"/>
          <w:spacing w:val="3"/>
          <w:sz w:val="24"/>
          <w:szCs w:val="24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Bmaterialheaddateday">
    <w:name w:val="b-material-head__date-day"/>
    <w:qFormat/>
    <w:rPr/>
  </w:style>
  <w:style w:type="character" w:styleId="Bmaterialheaddatetime">
    <w:name w:val="b-material-head__date-time"/>
    <w:qFormat/>
    <w:rPr/>
  </w:style>
  <w:style w:type="character" w:styleId="InternetLink">
    <w:name w:val="Hyperlink"/>
    <w:rPr>
      <w:color w:val="0000FF"/>
      <w:u w:val="single"/>
    </w:rPr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.ru/tema/ekonomika/" TargetMode="External"/><Relationship Id="rId3" Type="http://schemas.openxmlformats.org/officeDocument/2006/relationships/hyperlink" Target="https://rg.ru/author-Olga-Buharova/" TargetMode="External"/><Relationship Id="rId4" Type="http://schemas.openxmlformats.org/officeDocument/2006/relationships/hyperlink" Target="https://rg.ru/author-Lev-Godovannik/" TargetMode="External"/><Relationship Id="rId5" Type="http://schemas.openxmlformats.org/officeDocument/2006/relationships/hyperlink" Target="https://rg.ru/gazeta/rg/2018/05/31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rg.ru/2018/05/29/reg-ufo/nazvany-samye-populiarnye-dlia-letnego-otdyha-s-detmi-kurorty-rf.html" TargetMode="External"/><Relationship Id="rId8" Type="http://schemas.openxmlformats.org/officeDocument/2006/relationships/hyperlink" Target="https://rg.ru/2018/05/29/reg-ufo/nazvany-samye-populiarnye-dlia-letnego-otdyha-s-detmi-kurorty-rf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rg.ru/2018/05/29/reg-ufo/nazvany-samye-populiarnye-dlia-letnego-otdyha-s-detmi-kurorty-rf.html" TargetMode="External"/><Relationship Id="rId11" Type="http://schemas.openxmlformats.org/officeDocument/2006/relationships/hyperlink" Target="https://rg.ru/2018/05/29/reg-ufo/nazvany-samye-populiarnye-dlia-letnego-otdyha-s-detmi-kurorty-rf.html" TargetMode="External"/><Relationship Id="rId12" Type="http://schemas.openxmlformats.org/officeDocument/2006/relationships/hyperlink" Target="https://rg.ru/2018/04/25/fz113-dok.html" TargetMode="External"/><Relationship Id="rId13" Type="http://schemas.openxmlformats.org/officeDocument/2006/relationships/hyperlink" Target="https://rg.ru/2018/05/26/reg-ufo/v-sochi-oficialno-startoval-letnij-kurortnyj-sezon.html" TargetMode="External"/><Relationship Id="rId14" Type="http://schemas.openxmlformats.org/officeDocument/2006/relationships/hyperlink" Target="https://rg.ru/2018/05/26/reg-ufo/v-sochi-oficialno-startoval-letnij-kurortnyj-sezon.html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s://rg.ru/2018/05/26/reg-ufo/v-sochi-oficialno-startoval-letnij-kurortnyj-sezon.html" TargetMode="External"/><Relationship Id="rId17" Type="http://schemas.openxmlformats.org/officeDocument/2006/relationships/hyperlink" Target="https://rg.ru/2018/05/26/reg-ufo/v-sochi-oficialno-startoval-letnij-kurortnyj-sezon.html" TargetMode="External"/><Relationship Id="rId18" Type="http://schemas.openxmlformats.org/officeDocument/2006/relationships/hyperlink" Target="https://rg.ru/2018/05/26/reg-cfo/sergej-cheremin-k-2020-godu-moskva-udvoit-dohody-ot-turizma.html" TargetMode="External"/><Relationship Id="rId19" Type="http://schemas.openxmlformats.org/officeDocument/2006/relationships/hyperlink" Target="https://rg.ru/2018/05/26/reg-cfo/sergej-cheremin-k-2020-godu-moskva-udvoit-dohody-ot-turizma.html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s://rg.ru/2018/05/26/reg-cfo/sergej-cheremin-k-2020-godu-moskva-udvoit-dohody-ot-turizma.html" TargetMode="External"/><Relationship Id="rId22" Type="http://schemas.openxmlformats.org/officeDocument/2006/relationships/hyperlink" Target="https://rg.ru/2018/05/26/reg-cfo/sergej-cheremin-k-2020-godu-moskva-udvoit-dohody-ot-turizma.html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s://rg.ru/2018/05/29/sociologi-nazvali-glavnuiu-prichinu-otkaza-rossiian-ot-letnego-otdyha.html" TargetMode="External"/><Relationship Id="rId25" Type="http://schemas.openxmlformats.org/officeDocument/2006/relationships/hyperlink" Target="https://rg.ru/2018/05/29/sociologi-nazvali-glavnuiu-prichinu-otkaza-rossiian-ot-letnego-otdyha.html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s://rg.ru/2018/05/29/sociologi-nazvali-glavnuiu-prichinu-otkaza-rossiian-ot-letnego-otdyha.html" TargetMode="External"/><Relationship Id="rId28" Type="http://schemas.openxmlformats.org/officeDocument/2006/relationships/hyperlink" Target="https://rg.ru/2018/05/29/sociologi-nazvali-glavnuiu-prichinu-otkaza-rossiian-ot-letnego-otdyha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54:00Z</dcterms:created>
  <dc:creator>Кузнецов</dc:creator>
  <dc:description/>
  <dc:language>en-US</dc:language>
  <cp:lastModifiedBy>Кузнецов</cp:lastModifiedBy>
  <dcterms:modified xsi:type="dcterms:W3CDTF">2018-06-18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126582</vt:r8>
  </property>
  <property fmtid="{D5CDD505-2E9C-101B-9397-08002B2CF9AE}" pid="3" name="_AuthorEmail">
    <vt:lpwstr>kuznav@lebedev.ru</vt:lpwstr>
  </property>
  <property fmtid="{D5CDD505-2E9C-101B-9397-08002B2CF9AE}" pid="4" name="_AuthorEmailDisplayName">
    <vt:lpwstr>Алексей Кузнецов</vt:lpwstr>
  </property>
  <property fmtid="{D5CDD505-2E9C-101B-9397-08002B2CF9AE}" pid="5" name="_EmailSubject">
    <vt:lpwstr>текст для главной страницы с объявлением</vt:lpwstr>
  </property>
  <property fmtid="{D5CDD505-2E9C-101B-9397-08002B2CF9AE}" pid="6" name="_NewReviewCycle">
    <vt:lpwstr/>
  </property>
</Properties>
</file>