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Российской академии наук Физиче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П.Н. Лебедева РАН (ФИ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67640</wp:posOffset>
                </wp:positionV>
                <wp:extent cx="2743200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Руководитель подразделения или его замести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____»____________20___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15pt;mso-wrap-distance-left:9.05pt;mso-wrap-distance-right:9.05pt;mso-wrap-distance-top:0pt;mso-wrap-distance-bottom:0pt;margin-top:13.2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Руководитель подразделения или его заместитель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____»____________20___г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5927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едставитель профкома в подразделен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____»____________20_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4.2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едставитель профкома в подразделен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____»____________20_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Инструкция №_________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по охране труда при работе с ручным электроинструментом в подразделениях Физического института им. П.Н. Лебедева РАН (ФИ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6</w:t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ТРЕБОВАНИЯ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ая инструкция регламентирует основные требования охраны труда при выполнении работ с ручным электроинструм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 самостоятельной работе с ручным электроинструментом, допускаются лица, имеющие соответствующую квалификацию, прошедшие вводный инструктаж и первичный инструктаж на рабочем месте по охране труда и пожарной безопасности, инструктаж по электробезопасности, стажировку, обученные безопасным методам и приемам выполнения работ и оказанию первой помощи, пострадавшим при несчастных случаях на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месяца, со дня принятия на работу, работники должны пройти обучение и проверку знаний требований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ботник, не прошедший своевременно повторный инструктаж по охране труда (не реже одного раза в 6 месяцев) не должен приступать к работе. Нельзя приступать к выполнению разовых работ, не связанных с прямыми обязанностями по специальности, без получения целевого инструк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ри поступлении на работу работник должен проходить предварительный медосмотр, а в дальнейшем - периодические медосмотры в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аботник обязан соблюдать правила внутреннего трудового распорядка, утвержденные в ФИ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Продолжительность рабочего времени не должна превышать 40 ч.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ежедневной работы (смены) определяется правилами внутреннего трудового распорядка ФИ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При выполнении работ с ручными электроинструментами необходимо знать и помнить, что несчастные случаи наиболее часто могут происходить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нии инструмента в режиме, для которого инструмент не предназнач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менении неисправного инструмента и приспособ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опасными факторами при работе с электроинструментом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зможность поражения электрическим то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вижущиеся механизмы электроинстр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Запрещается пользоваться инструментом, приспособлениями и оборудованием, обращению с которыми работник не обучен и не проинструкт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Работник должен работать в специальной одежде и в случае необходимости использовать друг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В соответствии с Типовыми отраслевыми нормами бесплатной выдачи работникам специальной одежды, специальной обуви и других средств индивидуальной защиты при выполнении работ с электроинструментами вы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бинезон хлопчатобумаж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ртка х/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отинки кожа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ртук прорезин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укавицы комбиниров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Работник должен соблюдать правила пожарной безопасности, уметь пользоваться средствами пожаротушения, знать их распо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Курить разрешается только в специально отвед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Работник должен соблюдать правила личной гигиены. По окончании работы, перед приемом пищи или курением необходимо мыть руки с мы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. Употребление алкогольных и слабоалкогольных напитков, наркотических веществ на работе, а также выход на работу в нетрезвом виде запрещается. Не допускается хранить и принимать пищу и напитки на рабочи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. Работник должен соблюдать требования данной инструкции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6. Заметив нарушение требований охраны труда другими работниками, работник должен предупредить их о необходимости их соблю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. Работник должен также выполнять правомерные указания Лица, уполномоченного по охране труда от трудового коллектива и инженера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. За невыполнение требований данной инструкции по охране труда, работник несет ответственность согласно действующему законодательству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ОХРАНЫ ТРУДА ПЕРЕД НАЧАЛО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деть спецодежду и другие СИЗ. Рукава и полы спецодежды следует застегнуть на все пуговицы. Одежду необходимо заправить так, чтобы не было свисающих концов и развевающихся частей. Обувь должна быть закрытой и на низком каблуке. Запрещается заворачивать рукава спец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еред началом работ с переносным электроинструментом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Проверить комплектность и надежность крепления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Убедиться внешним осмотром в исправности кабеля (шнура), его защитной трубки и штепсельной вилки, целостности изоляционных деталей корпуса, рукоятки и крышек щеткодержателей, защитных кожу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Проверить четкость работы выклю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 Выполнить (при необходимости) тестирование устройства защитного отключения (УЗ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5. Проверить работу электроинструмента на холостом х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6. Проверить исправность цепи заземления (корпус машины - заземляющий контакт штепсельной вил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еред работой вблизи токоведущих частей оборудования и незащищенных от случайного прикосновения к ним - напряжение должно быть отключено, у выключающего устройства должен быть вывешен предупреждающи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ри обнаружении неисправностей в работе электроинструмента доложить непосредственному руководителю и приступить к работе после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ОХРАНЫ ТРУДА ВО ВРЕМ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Не позволяйте посторонним прикасаться к электроинструменту, проводу. Все посторонние должны находиться за пределами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 работе с режущим и сверлильным электроинструментом пользоваться защитными 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Непосредственное соприкосновение проводов и кабелей с горячими, влажными и маслянистыми поверхностями или предметами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Кабель электроинструмента должен быть защищен от случайного механического пов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Не допускается натягивать, перекручивать или перегибать кабель, ставить на него груз, а также допускать пересечение его с тросами, кабелями сварочн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При обнаружении каких-либо неисправностей работа с ручным электроинструментом должна быть прекращ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При исчезновении напряжения или перерыва в работе электроинструмент должен быть отсоединен от электрическ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Запрещается передавать электроинструмент хотя бы на непродолжительное время другим работ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Запрещается разбирать электроинструмент, производить какой-либо ремо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Запрещается держаться за провод электроинструмента, касаться вращающихся частей и удалять стружку до полной остановки инстр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Запрещается устанавливать рабочую часть в патрон инструмента, изымать его из патрона, а также регулировать инструмент без отключения его от сети штепсельной вил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При работе на высоте более 1,5м пользоваться подмостями или лестницей-стремя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Избегайте контактов между телом и заземлёнными предм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и обнаружении каких-либо неисправностей, появлении постороннего шума, биение вала, запаха горелой изоляции, нагрева корпуса инструмента немедленно прекратить работу. Доложить непосредственному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В аварийной обстановке оповестить об опасности окружающих людей, доложить непосредственному руководителю о случившемся и действовать в соответствии с полученными указ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В случае поломки оборудования работник должен отключить оборудование и сообщить об этом непосредственному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В случае обнаружения пожара или признаков горения (задымление, запах гари, повышение температуры и т.п.) каждый работник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кратить рабо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возможности отключить электрооборуд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жать кнопку пожарной сигнализации и подать сигнал о пожа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общить о случившемся руководителю подразделения – непосредственному руководителю;</w:t>
      </w:r>
    </w:p>
    <w:p>
      <w:pPr>
        <w:pStyle w:val="Normal"/>
        <w:rPr/>
      </w:pPr>
      <w:r>
        <w:rPr>
          <w:sz w:val="24"/>
          <w:szCs w:val="24"/>
        </w:rPr>
        <w:t>-немедленно позвонить в диспетчерскую по телефону 62-85 и сообщить о возгор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звать пожарную охрану по телефону 101 (при этом необходимо назвать адрес объекта, место возникновения пожара, а также сообщить свою фамилию, имя, отчество, т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ять меры по эвакуации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ять по возможности меры по тушению пожара (используя имеющиеся средства пожаротушения) и сохранности материальных ценностей.</w:t>
      </w:r>
    </w:p>
    <w:p>
      <w:pPr>
        <w:pStyle w:val="Normal"/>
        <w:rPr/>
      </w:pPr>
      <w:r>
        <w:rPr>
          <w:sz w:val="24"/>
          <w:szCs w:val="24"/>
        </w:rPr>
        <w:t>4.5. При несчастном случае (при поражении электрическим током) немедленно освободить пострадавшего от воздействия тока. Если отключение установки не может быть осуществлено, принять меры к отделению пострадавшего от токоведущих частей. Эти действия должны выполняться в диэлектрических перчатках. При их отсутствии следует воспользоваться сухой (токонепроводящей) тканью или полами своей одежды. При освобождении пострадавшего стараться не оказаться в контакте с токоведущей частью или под напряжением ш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ть пострадавшему первую помощь.</w:t>
      </w:r>
    </w:p>
    <w:p>
      <w:pPr>
        <w:pStyle w:val="Normal"/>
        <w:rPr/>
      </w:pPr>
      <w:r>
        <w:rPr>
          <w:sz w:val="24"/>
          <w:szCs w:val="24"/>
        </w:rPr>
        <w:t>4.6. Сообщить непосредственному руководителю о произошедшем несчастном слу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ить помощнику директора ФИАН А.Н. Панферову по телефону: 8(499) 132-64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возможности сообщения непосредственному руководителю, сообщить о произошедшем несчастном случае в Отдел охраны труда и техники безопасности по телефонам: 67-50, 8(499) 783-36-70, тел./факс: 8(499) 135-78-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яжелых травмах вызвать городскую скорую помощь по телефонам: 03 (103) или при помощи сотовой связи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аварии, а в случае невозможности её сохранения – зафиксировать сложившуюся обстановку (составить схемы, произвести фотографирование или видеосъемку, другие мероприятия)</w:t>
      </w:r>
    </w:p>
    <w:p>
      <w:pPr>
        <w:pStyle w:val="Normal"/>
        <w:rPr/>
      </w:pPr>
      <w:r>
        <w:rPr>
          <w:sz w:val="24"/>
          <w:szCs w:val="24"/>
        </w:rPr>
        <w:t>4.7. Для определения состояния пострадавшего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ожить его (пострадавшего) спиной на твердую поверх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ить наличие у пострадавшего дыхания (определяется по движению грудной клетки).</w:t>
      </w:r>
    </w:p>
    <w:p>
      <w:pPr>
        <w:pStyle w:val="Normal"/>
        <w:rPr/>
      </w:pPr>
      <w:r>
        <w:rPr>
          <w:sz w:val="24"/>
          <w:szCs w:val="24"/>
        </w:rPr>
        <w:t>4.8. Если пострадавший сначала был в состоянии обморока, а затем пришел в сознание, то его следует уложить в удобное положение и до прихода врача обеспечить ему покой, наблюдая за ним.</w:t>
      </w:r>
    </w:p>
    <w:p>
      <w:pPr>
        <w:pStyle w:val="Normal"/>
        <w:rPr/>
      </w:pPr>
      <w:r>
        <w:rPr>
          <w:sz w:val="24"/>
          <w:szCs w:val="24"/>
        </w:rPr>
        <w:t>4.9. Если пострадавший находится в бессознательном состоянии, но у него устойчивое дыхание и прощупывается пульс, то его следует удобно уложить, расстегнуть одежду, создать приток свежего воздуха, периодически подносить к носу вату, смоченную в нашатырном спирте, и обеспечить покой до прибытия медицинской помощи.</w:t>
      </w:r>
    </w:p>
    <w:p>
      <w:pPr>
        <w:pStyle w:val="Normal"/>
        <w:rPr/>
      </w:pPr>
      <w:r>
        <w:rPr>
          <w:sz w:val="24"/>
          <w:szCs w:val="24"/>
        </w:rPr>
        <w:t>4.10. При отсутствии у пострадавшего дыхания и пульса на сонной артерии нанести удар кулаком по грудине, приложить «холод» к голове, приподнять ноги и немедленно приступить к проведению искусственного дыхания и наружного массажа сердца. Не прекращать реанимационные мероприятия вплоть до появления признаков биологической 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лектрических ожогах и ранах необходимо наложить стерильные повязки, при переломах костей конечностей – 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РЕБОВАНИЯ ОХРАНЫ ТРУДА ПО ОКОНЧА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тключить электроинструмент от сети, убрать его в установленн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вести порядок на рабочем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нять спецодежду и другие СИЗ, убрать для хранения в шкаф. Вымыть лицо и руки, по возможности принять д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Сообщить руководителю МКУ о замечаниях по работе электроинструмента и принятых мерах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Телефоны администрации и служб Института,</w:t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sz w:val="24"/>
          <w:szCs w:val="24"/>
        </w:rPr>
        <w:t>по которым необходимо уведомлять о случаях травмирования сотрудников при авариях и несчастных случаях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i/>
          <w:i/>
          <w:iCs/>
          <w:caps/>
          <w:color w:val="000000"/>
          <w:spacing w:val="2"/>
          <w:sz w:val="24"/>
          <w:szCs w:val="24"/>
        </w:rPr>
      </w:pPr>
      <w:r>
        <w:rPr>
          <w:b/>
          <w:i/>
          <w:iCs/>
          <w:cap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aps/>
          <w:color w:val="000000"/>
          <w:spacing w:val="2"/>
          <w:sz w:val="24"/>
          <w:szCs w:val="24"/>
        </w:rPr>
      </w:pPr>
      <w:r>
        <w:rPr>
          <w:b/>
          <w:i/>
          <w:iCs/>
          <w:cap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мощник директора</w:t>
        <w:tab/>
        <w:t xml:space="preserve">- </w:t>
      </w:r>
      <w:r>
        <w:rPr>
          <w:b/>
          <w:sz w:val="24"/>
          <w:szCs w:val="24"/>
        </w:rPr>
        <w:t>Панферов А.Н.</w:t>
      </w:r>
      <w:r>
        <w:rPr>
          <w:sz w:val="24"/>
          <w:szCs w:val="24"/>
        </w:rPr>
        <w:tab/>
        <w:t xml:space="preserve"> 8 (499) 132-64-47;</w:t>
        <w:tab/>
        <w:tab/>
        <w:t>64-47</w:t>
      </w:r>
    </w:p>
    <w:p>
      <w:pPr>
        <w:pStyle w:val="Normal"/>
        <w:rPr/>
      </w:pPr>
      <w:r>
        <w:rPr>
          <w:sz w:val="24"/>
          <w:szCs w:val="24"/>
        </w:rPr>
        <w:t>Руководитель отделом</w:t>
        <w:tab/>
        <w:t xml:space="preserve">- </w:t>
      </w:r>
      <w:r>
        <w:rPr>
          <w:b/>
          <w:sz w:val="24"/>
          <w:szCs w:val="24"/>
        </w:rPr>
        <w:t xml:space="preserve">Колачевский Н.Н. </w:t>
      </w:r>
      <w:r>
        <w:rPr>
          <w:sz w:val="24"/>
          <w:szCs w:val="24"/>
        </w:rPr>
        <w:t>8(499) 135-24-30;</w:t>
        <w:tab/>
        <w:tab/>
        <w:t>68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</w:t>
        <w:tab/>
        <w:tab/>
        <w:t xml:space="preserve">- </w:t>
      </w:r>
      <w:r>
        <w:rPr>
          <w:b/>
          <w:sz w:val="24"/>
          <w:szCs w:val="24"/>
        </w:rPr>
        <w:t>Вольнов М.И.</w:t>
      </w:r>
      <w:r>
        <w:rPr>
          <w:sz w:val="24"/>
          <w:szCs w:val="24"/>
        </w:rPr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8 (499) 135-00-23</w:t>
        </w:r>
      </w:hyperlink>
      <w:r>
        <w:rPr>
          <w:sz w:val="24"/>
          <w:szCs w:val="24"/>
        </w:rPr>
        <w:t>;</w:t>
      </w:r>
    </w:p>
    <w:p>
      <w:pPr>
        <w:pStyle w:val="Normal"/>
        <w:ind w:left="4956" w:firstLine="708"/>
        <w:rPr/>
      </w:pP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8 (499) 132-63-33</w:t>
        </w:r>
      </w:hyperlink>
      <w:r>
        <w:rPr>
          <w:sz w:val="24"/>
          <w:szCs w:val="24"/>
        </w:rPr>
        <w:t>;</w:t>
        <w:tab/>
        <w:tab/>
        <w:t>63-33</w:t>
      </w:r>
    </w:p>
    <w:p>
      <w:pPr>
        <w:pStyle w:val="Normal"/>
        <w:rPr/>
      </w:pPr>
      <w:r>
        <w:rPr>
          <w:sz w:val="24"/>
          <w:szCs w:val="24"/>
        </w:rPr>
        <w:t>Главный энергетик</w:t>
        <w:tab/>
        <w:tab/>
      </w:r>
      <w:r>
        <w:rPr>
          <w:b/>
          <w:sz w:val="24"/>
          <w:szCs w:val="24"/>
        </w:rPr>
        <w:t>- Выставкин А.Л.</w:t>
      </w:r>
      <w:r>
        <w:rPr>
          <w:sz w:val="24"/>
          <w:szCs w:val="24"/>
        </w:rPr>
        <w:tab/>
        <w:t xml:space="preserve"> </w:t>
      </w:r>
      <w:hyperlink r:id="rId4">
        <w:r>
          <w:rPr>
            <w:rStyle w:val="InternetLink"/>
            <w:sz w:val="24"/>
            <w:szCs w:val="24"/>
          </w:rPr>
          <w:t>8 (499) 132-68-86</w:t>
        </w:r>
      </w:hyperlink>
      <w:r>
        <w:rPr>
          <w:sz w:val="24"/>
          <w:szCs w:val="24"/>
        </w:rPr>
        <w:t>;</w:t>
        <w:tab/>
        <w:tab/>
        <w:t>68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ный электрик</w:t>
        <w:tab/>
        <w:tab/>
        <w:tab/>
        <w:tab/>
        <w:tab/>
        <w:tab/>
        <w:tab/>
        <w:tab/>
        <w:tab/>
        <w:t>62-90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ный механик</w:t>
        <w:tab/>
        <w:tab/>
        <w:t xml:space="preserve">- </w:t>
      </w:r>
      <w:r>
        <w:rPr>
          <w:b/>
          <w:sz w:val="24"/>
          <w:szCs w:val="24"/>
        </w:rPr>
        <w:t>Недзвецкий А.Б.</w:t>
      </w:r>
      <w:r>
        <w:rPr>
          <w:sz w:val="24"/>
          <w:szCs w:val="24"/>
        </w:rPr>
        <w:tab/>
        <w:t xml:space="preserve"> </w:t>
      </w:r>
      <w:hyperlink r:id="rId5">
        <w:r>
          <w:rPr>
            <w:rStyle w:val="InternetLink"/>
            <w:sz w:val="24"/>
            <w:szCs w:val="24"/>
          </w:rPr>
          <w:t>8 (499) 132-68-82</w:t>
        </w:r>
      </w:hyperlink>
      <w:r>
        <w:rPr>
          <w:sz w:val="24"/>
          <w:szCs w:val="24"/>
        </w:rPr>
        <w:t>;</w:t>
        <w:tab/>
        <w:tab/>
      </w:r>
      <w:hyperlink r:id="rId6">
        <w:r>
          <w:rPr>
            <w:rStyle w:val="InternetLink"/>
            <w:sz w:val="24"/>
            <w:szCs w:val="24"/>
          </w:rPr>
          <w:t>68-8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женер-механик </w:t>
        <w:tab/>
        <w:tab/>
        <w:tab/>
        <w:tab/>
        <w:tab/>
        <w:tab/>
        <w:tab/>
        <w:tab/>
        <w:tab/>
        <w:t>68-8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журный сантехник</w:t>
        <w:tab/>
        <w:tab/>
        <w:tab/>
        <w:tab/>
        <w:tab/>
        <w:tab/>
        <w:tab/>
        <w:tab/>
        <w:t>63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</w:t>
        <w:tab/>
        <w:tab/>
        <w:tab/>
        <w:tab/>
        <w:tab/>
        <w:tab/>
        <w:tab/>
        <w:tab/>
        <w:tab/>
        <w:tab/>
        <w:t>62-85</w:t>
      </w:r>
    </w:p>
    <w:p>
      <w:pPr>
        <w:pStyle w:val="Normal"/>
        <w:rPr/>
      </w:pPr>
      <w:r>
        <w:rPr>
          <w:sz w:val="24"/>
          <w:szCs w:val="24"/>
        </w:rPr>
        <w:t>Медпункт</w:t>
        <w:tab/>
        <w:tab/>
        <w:tab/>
        <w:tab/>
        <w:tab/>
        <w:tab/>
        <w:t xml:space="preserve"> 8 (499) 132-50-52;</w:t>
        <w:tab/>
        <w:tab/>
        <w:t>62-16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ОТ и ТБ </w:t>
        <w:tab/>
        <w:tab/>
        <w:tab/>
      </w:r>
      <w:r>
        <w:rPr>
          <w:b/>
          <w:spacing w:val="-6"/>
          <w:sz w:val="24"/>
          <w:szCs w:val="24"/>
        </w:rPr>
        <w:t>- Кузнецов А.В.</w:t>
      </w:r>
      <w:r>
        <w:rPr>
          <w:spacing w:val="-6"/>
          <w:sz w:val="24"/>
          <w:szCs w:val="24"/>
        </w:rPr>
        <w:tab/>
        <w:t xml:space="preserve"> 8 (499) 783-36-70;</w:t>
        <w:tab/>
        <w:tab/>
        <w:t>67-50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</w:rPr>
        <w:t>Срочный вызов:</w:t>
      </w:r>
      <w:r>
        <w:rPr/>
        <w:tab/>
        <w:tab/>
        <w:t>МЧС-служба пожаротушения</w:t>
        <w:tab/>
        <w:t>- 101</w:t>
      </w:r>
    </w:p>
    <w:p>
      <w:pPr>
        <w:pStyle w:val="TextBodyIndent"/>
        <w:ind w:left="0" w:firstLine="357"/>
        <w:rPr/>
      </w:pPr>
      <w:r>
        <w:rPr/>
        <w:tab/>
        <w:tab/>
        <w:tab/>
        <w:tab/>
        <w:tab/>
        <w:t>Полиция</w:t>
        <w:tab/>
        <w:tab/>
        <w:tab/>
        <w:tab/>
        <w:t>- 102</w:t>
      </w:r>
    </w:p>
    <w:p>
      <w:pPr>
        <w:pStyle w:val="TextBodyIndent"/>
        <w:ind w:left="0" w:firstLine="357"/>
        <w:rPr/>
      </w:pPr>
      <w:r>
        <w:rPr/>
        <w:tab/>
        <w:tab/>
        <w:tab/>
        <w:tab/>
        <w:tab/>
        <w:t>Скорая помощь</w:t>
        <w:tab/>
        <w:tab/>
        <w:tab/>
        <w:t>- 103</w:t>
      </w:r>
    </w:p>
    <w:p>
      <w:pPr>
        <w:pStyle w:val="TextBodyIndent"/>
        <w:ind w:left="2832" w:firstLine="708"/>
        <w:rPr/>
      </w:pPr>
      <w:r>
        <w:rPr/>
        <w:t>Единая служба спасения</w:t>
        <w:tab/>
        <w:tab/>
        <w:t>- 112</w:t>
      </w:r>
    </w:p>
    <w:p>
      <w:pPr>
        <w:pStyle w:val="TextBodyIndent"/>
        <w:ind w:left="0" w:firstLine="357"/>
        <w:rPr/>
      </w:pPr>
      <w:r>
        <w:rPr/>
        <w:tab/>
        <w:tab/>
        <w:tab/>
        <w:tab/>
        <w:tab/>
        <w:t>Мосводопровод</w:t>
        <w:tab/>
        <w:tab/>
        <w:tab/>
        <w:t>- 8 (499) 195-44-32</w:t>
      </w:r>
    </w:p>
    <w:p>
      <w:pPr>
        <w:pStyle w:val="TextBodyIndent"/>
        <w:ind w:left="0" w:firstLine="357"/>
        <w:rPr/>
      </w:pPr>
      <w:r>
        <w:rPr/>
      </w:r>
    </w:p>
    <w:p>
      <w:pPr>
        <w:pStyle w:val="TextBodyIndent"/>
        <w:ind w:left="0" w:firstLine="357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переработа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ТиТБ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знец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электрохозяйство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sz w:val="24"/>
          <w:szCs w:val="24"/>
        </w:rPr>
        <w:t>Приложение №1 перечень используемого ручного электроинструмента</w:t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тделения, лаборатории)</w:t>
      </w:r>
    </w:p>
    <w:p>
      <w:pPr>
        <w:pStyle w:val="Normal"/>
        <w:shd w:fill="FFFFFF" w:val="clear"/>
        <w:spacing w:lineRule="exact" w:line="230"/>
        <w:ind w:left="4140" w:firstLine="709"/>
        <w:rPr>
          <w:b/>
          <w:b/>
          <w:bCs/>
          <w:color w:val="000000"/>
          <w:spacing w:val="-1"/>
          <w:w w:val="66"/>
          <w:sz w:val="24"/>
          <w:szCs w:val="24"/>
          <w:vertAlign w:val="superscript"/>
        </w:rPr>
      </w:pPr>
      <w:r>
        <w:rPr>
          <w:b/>
          <w:bCs/>
          <w:color w:val="000000"/>
          <w:spacing w:val="-1"/>
          <w:w w:val="66"/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8"/>
        <w:gridCol w:w="2933"/>
        <w:gridCol w:w="1575"/>
        <w:gridCol w:w="1726"/>
      </w:tblGrid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оборудования, электроприб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электрооборудования, электроприб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1"/>
                <w:w w:val="6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66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hanging="0"/>
        <w:rPr>
          <w:b/>
          <w:b/>
          <w:bCs/>
          <w:color w:val="000000"/>
          <w:spacing w:val="-1"/>
          <w:w w:val="66"/>
          <w:sz w:val="24"/>
          <w:szCs w:val="24"/>
        </w:rPr>
      </w:pPr>
      <w:r>
        <w:rPr>
          <w:b/>
          <w:bCs/>
          <w:color w:val="000000"/>
          <w:spacing w:val="-1"/>
          <w:w w:val="66"/>
          <w:sz w:val="24"/>
          <w:szCs w:val="24"/>
        </w:rPr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за помещение</w:t>
        <w:tab/>
        <w:tab/>
        <w:t>_______________</w:t>
        <w:tab/>
        <w:t>______________</w:t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подразделения</w:t>
        <w:tab/>
        <w:tab/>
        <w:t>_______________</w:t>
        <w:tab/>
        <w:t>______________</w:t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за эл. хозяйство</w:t>
        <w:tab/>
        <w:tab/>
        <w:t>_______________</w:t>
        <w:tab/>
        <w:t>______________</w:t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shd w:fill="FFFFFF" w:val="clear"/>
        <w:spacing w:before="86" w:after="0"/>
        <w:ind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742565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20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1.95pt;mso-wrap-distance-left:9.05pt;mso-wrap-distance-right:9.05pt;mso-wrap-distance-top:0pt;mso-wrap-distance-bottom:0pt;margin-top:6.1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__20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499) 135-00-23" TargetMode="External"/><Relationship Id="rId3" Type="http://schemas.openxmlformats.org/officeDocument/2006/relationships/hyperlink" Target="tel:+7(499) 132-63-33" TargetMode="External"/><Relationship Id="rId4" Type="http://schemas.openxmlformats.org/officeDocument/2006/relationships/hyperlink" Target="tel:+7(499) 132-68-86" TargetMode="External"/><Relationship Id="rId5" Type="http://schemas.openxmlformats.org/officeDocument/2006/relationships/hyperlink" Target="tel:+7(499) 132-68-82" TargetMode="External"/><Relationship Id="rId6" Type="http://schemas.openxmlformats.org/officeDocument/2006/relationships/hyperlink" Target="tel:68-8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7:00Z</dcterms:created>
  <dc:creator>Кузнецов</dc:creator>
  <dc:description/>
  <dc:language>en-US</dc:language>
  <cp:lastModifiedBy>Кузнецов</cp:lastModifiedBy>
  <dcterms:modified xsi:type="dcterms:W3CDTF">2017-10-11T07:04:00Z</dcterms:modified>
  <cp:revision>1</cp:revision>
  <dc:subject/>
  <dc:title/>
</cp:coreProperties>
</file>