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103" w:leader="none"/>
        </w:tabs>
        <w:ind w:firstLine="567"/>
        <w:jc w:val="right"/>
        <w:rPr/>
      </w:pPr>
      <w:r>
        <w:rPr>
          <w:b/>
          <w:bCs/>
          <w:spacing w:val="-7"/>
        </w:rPr>
        <w:t>Приложение № 5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Федеральное государственное бюджетное учреждение наук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изический институт</w:t>
      </w:r>
      <w:r>
        <w:rPr>
          <w:b/>
          <w:lang w:val="en-US"/>
        </w:rPr>
        <w:t xml:space="preserve"> </w:t>
      </w:r>
      <w:r>
        <w:rPr>
          <w:b/>
        </w:rPr>
        <w:t>им. П.Н. Лебедева Российской академии наук (ФИАН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кт замечаний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о приемке в эксплуатацию после капитального ремонта комнаты № _____строения № 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г. Москва                                                                                                          «___» __________ 20 ___г.</w:t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912"/>
        <w:gridCol w:w="6127"/>
        <w:gridCol w:w="1956"/>
      </w:tblGrid>
      <w:tr>
        <w:trPr>
          <w:trHeight w:val="33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чание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та устранения</w:t>
            </w:r>
          </w:p>
        </w:tc>
      </w:tr>
      <w:tr>
        <w:trPr>
          <w:trHeight w:val="192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чан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СУ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чания</w:t>
            </w:r>
            <w:r>
              <w:rPr>
                <w:lang w:val="en-US"/>
              </w:rPr>
              <w:t xml:space="preserve"> </w:t>
            </w:r>
            <w:r>
              <w:rPr/>
              <w:t>по</w:t>
            </w:r>
          </w:p>
          <w:p>
            <w:pPr>
              <w:pStyle w:val="Normal"/>
              <w:jc w:val="center"/>
              <w:rPr/>
            </w:pPr>
            <w:r>
              <w:rPr/>
              <w:t>электрике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чания по</w:t>
            </w:r>
          </w:p>
          <w:p>
            <w:pPr>
              <w:pStyle w:val="Normal"/>
              <w:jc w:val="center"/>
              <w:rPr/>
            </w:pPr>
            <w:r>
              <w:rPr/>
              <w:t>сантехнике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чания</w:t>
            </w:r>
          </w:p>
          <w:p>
            <w:pPr>
              <w:pStyle w:val="Normal"/>
              <w:jc w:val="center"/>
              <w:rPr/>
            </w:pPr>
            <w:r>
              <w:rPr/>
              <w:t>по вентиляции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чания Отдела связи и вы-числительной техники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Замечания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ожнадзора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чания</w:t>
            </w:r>
          </w:p>
          <w:p>
            <w:pPr>
              <w:pStyle w:val="Normal"/>
              <w:jc w:val="center"/>
              <w:rPr/>
            </w:pPr>
            <w:r>
              <w:rPr/>
              <w:t>Охраны труда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чания ОКС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Главный инженер  ФИАН                                           _________________ Вольнов М.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РСУ                                                            _________________ Калтинин В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энергетик                                                       _________________ Выставкин А.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механик                                                          _________________ Недзвецкий А.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ведующая ВЦ                                                             _________________ Полянникова О.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Отдела технического надзора                    _________________ Стыцковский Р.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альник ООТ и ТБ                                                     _________________ Кузнецов А.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начальник ОКС                                         _________________ Лутченков В.А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Заказчик                                                                          _________________  _______________</w: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Исполнительный директор Подрядчика                     _________________  _______________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Замечания, не уместившиеся на лицевой странице, на обратной стороне листа.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3T04:53:00Z</dcterms:created>
  <dc:creator>Вольнов</dc:creator>
  <dc:description/>
  <cp:keywords/>
  <dc:language>en-US</dc:language>
  <cp:lastModifiedBy>ВЦ</cp:lastModifiedBy>
  <cp:lastPrinted>2013-03-13T16:16:00Z</cp:lastPrinted>
  <dcterms:modified xsi:type="dcterms:W3CDTF">2018-03-07T08:06:00Z</dcterms:modified>
  <cp:revision>21</cp:revision>
  <dc:subject/>
  <dc:title>Учреждение Российской академии наук Физический институт им</dc:title>
</cp:coreProperties>
</file>